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Kurzdarstellung Novelle AlVG</w:t>
      </w:r>
    </w:p>
    <w:p>
      <w:pPr>
        <w:pStyle w:val="Heading3"/>
        <w:rPr/>
      </w:pPr>
      <w:r>
        <w:rPr/>
        <w:t xml:space="preserve">Die vorgeschlagene Novellierung des Arbeitslosenversicherungsgesetzes enthält zentrale Forderungen der GPA-DJP wie die Einbeziehung freier DienstnehmerInnen in die Arbeitslosenversicherung und die Attraktivierung der Weiterbildung. Die Einbeziehung der Selbständigen erfolgt im Rahmen des GSVG auf freiwilliger Basis. Es sind aber auch Verschlechterungen für Arbeitslose bei den Zumutbarkeitsbestimmungen vorgesehen, die aus ArbeitnehmerInnensicht kritisch zu sehen sind. </w:t>
      </w:r>
    </w:p>
    <w:p>
      <w:pPr>
        <w:pStyle w:val="Heading3"/>
        <w:rPr/>
      </w:pPr>
      <w:r>
        <w:rPr/>
        <w:t>Einbeziehung der freien DienstnehmerInnen</w:t>
      </w:r>
    </w:p>
    <w:p>
      <w:pPr>
        <w:pStyle w:val="Aufzhlung"/>
        <w:numPr>
          <w:ilvl w:val="0"/>
          <w:numId w:val="2"/>
        </w:numPr>
        <w:rPr/>
      </w:pPr>
      <w:r>
        <w:rPr/>
        <w:t xml:space="preserve">Gleichstellung der freien DienstnehmerInnen mit echten DienstnehmerInnen hinsichtlich des Sozialversicherungsschutzes im Bereich der Arbeitslosenversicherung und der Insolvenzentgeltsicherung ab 2008. Der Beitragssatz und die Anspruchsvoraussetzungen werden wie bei ArbeiterInnen und Angestellten geregelt. DienstnehmerInnen und DienstgeberInnen zahlen jeweils 3 % des Bruttoeinkommens. </w:t>
      </w:r>
    </w:p>
    <w:p>
      <w:pPr>
        <w:pStyle w:val="Aufzhlung"/>
        <w:numPr>
          <w:ilvl w:val="0"/>
          <w:numId w:val="2"/>
        </w:numPr>
        <w:rPr/>
      </w:pPr>
      <w:r>
        <w:rPr/>
        <w:t>Diese Forderung ist ein wesentlicher Schritt zur besseren Absicherung vieler atypisch Beschäftigter. Damit wird eine langjährige Forderung der GPA-DJP umgesetzt.</w:t>
      </w:r>
    </w:p>
    <w:p>
      <w:pPr>
        <w:pStyle w:val="Aufzhlung"/>
        <w:numPr>
          <w:ilvl w:val="0"/>
          <w:numId w:val="2"/>
        </w:numPr>
        <w:rPr/>
      </w:pPr>
      <w:r>
        <w:rPr/>
        <w:t xml:space="preserve">Es fehlt eine Regelung, die verhindert, dass man auf freie Dienstverhältnisse vermittelt werden kann. Daher sollte in §9 die Arbeitswilligkeit so definiert werden, dass man nicht eine unzumutbare Beschäftigung, sondern eine zumutbare unselbständige Beschäftigung anzunehmen bereit sein muss. </w:t>
      </w:r>
    </w:p>
    <w:p>
      <w:pPr>
        <w:pStyle w:val="Heading3"/>
        <w:rPr/>
      </w:pPr>
      <w:r>
        <w:rPr/>
        <w:t>Reform und Attraktivierung und Flexibilisierung der Bildungskarenz.</w:t>
      </w:r>
    </w:p>
    <w:p>
      <w:pPr>
        <w:pStyle w:val="Aufzhlung"/>
        <w:numPr>
          <w:ilvl w:val="0"/>
          <w:numId w:val="2"/>
        </w:numPr>
        <w:rPr/>
      </w:pPr>
      <w:r>
        <w:rPr/>
        <w:t xml:space="preserve">Anhebung des Weiterbildungsgeldes auf das fiktive Arbeitslosengeld, mindestens jedoch auf Höhe des Kinderbetreuungsgeldes. Derzeit wird das Weiterbildungsgeld für unter 45-Jährige in Höhe des Kinderbetreuungsgeldes bezahlt. </w:t>
      </w:r>
    </w:p>
    <w:p>
      <w:pPr>
        <w:pStyle w:val="Aufzhlung"/>
        <w:numPr>
          <w:ilvl w:val="0"/>
          <w:numId w:val="2"/>
        </w:numPr>
        <w:rPr/>
      </w:pPr>
      <w:r>
        <w:rPr/>
        <w:t xml:space="preserve">Der Anspruch steht ab 2008 bereits nach einem statt 3 Jahren ununterbrochener Betriebszugehörigkeit zu. Die Mindestdauer der Ausbildung wird von 16 auf 20 Stunden angehoben. Bei Unis, Kollegs und Vorbereitungslehrgängen auf Berufsreife- und Studienberechtigungsprüfungen wird davon ausgegangen, dass jedenfalls eine ausreichende zeitliche Inanspruchnahme vorliegt. Ausgenommen sind Personen mit Kindern vor Schuleintritt, da reichen weiterhin 16 Wochenstunden. Wegen modularer Ausbildungen kann der Bezug von Weiterbildungsgeld auch innerhalb von drei Jahren „aufgeteilt“ werden, maximal kann ein Jahr Weiterbildungsgeld in der dreijährigen Rahmenfrist bezogen werden. Pro Jahr müssen dabei mindestens 3 Monate Bildungskarenz vereinbart werden. Zwischen zwei Rahmenfristen besteht eine Wartezeit von einem Arbeitsjahr. Bildungskarenz wird auch SaisonarbeitnehmerInnen ermöglicht, insgesamt muss zum selben Arbeitgeber eine Beschäftigung im Ausmaß von mindestens einem Jahr vorliegen. </w:t>
      </w:r>
    </w:p>
    <w:p>
      <w:pPr>
        <w:pStyle w:val="Aufzhlung"/>
        <w:numPr>
          <w:ilvl w:val="0"/>
          <w:numId w:val="2"/>
        </w:numPr>
        <w:rPr/>
      </w:pPr>
      <w:r>
        <w:rPr/>
        <w:t>Auch das war eine Forderung von GPA-DJP!</w:t>
      </w:r>
    </w:p>
    <w:p>
      <w:pPr>
        <w:pStyle w:val="Heading3"/>
        <w:rPr/>
      </w:pPr>
      <w:r>
        <w:rPr/>
        <w:t xml:space="preserve">Vereinbarkeit von Ausbildung und Arbeitslosigkeit </w:t>
      </w:r>
    </w:p>
    <w:p>
      <w:pPr>
        <w:pStyle w:val="Aufzhlung"/>
        <w:numPr>
          <w:ilvl w:val="0"/>
          <w:numId w:val="2"/>
        </w:numPr>
        <w:rPr/>
      </w:pPr>
      <w:r>
        <w:rPr/>
        <w:t>Derzeit gilt man nicht als arbeitslos, wenn man in einer Schule, Hochschule, Fachschule oder einer mittleren Lehranstalt ausgebildet wird, oder ohne Dienstverhältnis eine praktische Ausbildung macht. Ausnahmeregelungen (Werkstundenregelung) gibt es für den Fall, dass man zwölf Monate vor der Geltendmachung mindestens 39 Wochen, davon mindestens 26 Wochen durchgehend beschäftigt gewesen ist. Diese Regelung führt dazu, dass Arbeitslose in allen anderen Fällen eine begonnene Ausbildung aufgeben müssen und keine neue Ausbildung beginnen können.</w:t>
      </w:r>
    </w:p>
    <w:p>
      <w:pPr>
        <w:pStyle w:val="Aufzhlung"/>
        <w:numPr>
          <w:ilvl w:val="0"/>
          <w:numId w:val="2"/>
        </w:numPr>
        <w:rPr/>
      </w:pPr>
      <w:r>
        <w:rPr/>
        <w:t>Nun soll eine schulische oder universitäre Ausbildung mit dem Bezug von Arbeitslosengeld oder Notstandshilfe vereinbar sein, wenn die Verfügbarkeit für den Arbeitsmarkt vorliegt.</w:t>
      </w:r>
    </w:p>
    <w:p>
      <w:pPr>
        <w:pStyle w:val="Aufzhlung"/>
        <w:numPr>
          <w:ilvl w:val="0"/>
          <w:numId w:val="2"/>
        </w:numPr>
        <w:rPr/>
      </w:pPr>
      <w:r>
        <w:rPr/>
        <w:t xml:space="preserve">Eine wesentliche Verbesserung, für die sich die GPA-DJP eingesetzt hat, weil es individuell und auch gesellschaftlich völlig kontraproduktiv ist, wenn man arbeitslosen Menschen Ausbildung verunmöglicht.  </w:t>
      </w:r>
    </w:p>
    <w:p>
      <w:pPr>
        <w:pStyle w:val="Heading3"/>
        <w:rPr/>
      </w:pPr>
      <w:r>
        <w:rPr/>
        <w:t xml:space="preserve">Herabsetzung der Grenze für die Jugendanwartschaft </w:t>
      </w:r>
    </w:p>
    <w:p>
      <w:pPr>
        <w:pStyle w:val="Aufzhlung"/>
        <w:numPr>
          <w:ilvl w:val="0"/>
          <w:numId w:val="2"/>
        </w:numPr>
        <w:rPr/>
      </w:pPr>
      <w:r>
        <w:rPr/>
        <w:t>Derzeit erwirbt man vor dem 25. Lebensjahr rascher die Voraussetzungen für den Bezug eines Arbeitslosengeldes. Während man sonst 12 Monate arbeitslosenpflichtiger Beschäftigung in den letzten 24 Monaten für den erstmaligen Anspruch erwerben muss, reicht es bei Personen unter 25 Jahren wenn sie innerhalb der letzten 12 Monate 26 Wochen arbeitslosenversicherungspflichtige Beschäftigung nachweisen.</w:t>
      </w:r>
    </w:p>
    <w:p>
      <w:pPr>
        <w:pStyle w:val="Aufzhlung"/>
        <w:numPr>
          <w:ilvl w:val="0"/>
          <w:numId w:val="2"/>
        </w:numPr>
        <w:rPr/>
      </w:pPr>
      <w:r>
        <w:rPr/>
        <w:t xml:space="preserve">Diese Grenze soll auf 21 Jahre herabgesetzt werden. Das ist eine schlechtere Absicherung junger Menschen, mit der offenbar versucht wird zu verhindern, dass StudentInnen die fallweise neben dem Studium arbeiten, rasch Arbeitslosengeldansprüche erreichen. Allerdings wird insbesondere für junge Menschen die Hürde für soziale Absicherung deutlich erhöht, was ein falsches gesellschaftspolitisches Signal ist, weil dadurch Abhängigkeiten zu DienstgeberInnen und Eltern bzw. Angehörigen erhöht werden.  </w:t>
      </w:r>
    </w:p>
    <w:p>
      <w:pPr>
        <w:pStyle w:val="Heading3"/>
        <w:rPr/>
      </w:pPr>
      <w:r>
        <w:rPr/>
        <w:t>Familienzuschläge mitunter für beide Eltern</w:t>
      </w:r>
    </w:p>
    <w:p>
      <w:pPr>
        <w:pStyle w:val="Aufzhlung"/>
        <w:numPr>
          <w:ilvl w:val="0"/>
          <w:numId w:val="2"/>
        </w:numPr>
        <w:rPr/>
      </w:pPr>
      <w:r>
        <w:rPr/>
        <w:t xml:space="preserve">Künftig sollen zwei arbeitslose Elternteile, die beide unterhaltspflichtig sind, beide Familienzuschläge erhalten können. Es werden die Familienzuschläge für Kinder ohne Familienbeihilfe abgeschafft. Diese Einschränkung ist abzulehnen. Es wäre aber eine Anhebung der Familienzuschläge sinnvoll, die von der Vorgängerregierung gekürzt wurden. </w:t>
      </w:r>
    </w:p>
    <w:p>
      <w:pPr>
        <w:pStyle w:val="Heading3"/>
        <w:rPr/>
      </w:pPr>
      <w:r>
        <w:rPr/>
        <w:t xml:space="preserve">Längere Rahmenfristerstreckung bei Tätigkeit im Ausland </w:t>
      </w:r>
    </w:p>
    <w:p>
      <w:pPr>
        <w:pStyle w:val="Aufzhlung"/>
        <w:numPr>
          <w:ilvl w:val="0"/>
          <w:numId w:val="2"/>
        </w:numPr>
        <w:rPr/>
      </w:pPr>
      <w:r>
        <w:rPr/>
        <w:t xml:space="preserve">Ist man im Nicht-EU/EWR-Ausland tätig und wird die Erwerbstätigkeit auf Grund eines zwischenstaatlichen Abkommens in der Pensionsversicherung berücksichtigt, soll es in der AlV künftig eine unbefristete Rahmenfristerstreckung geben, wenn man zuvor mindestens fünf Jahre arbeitslosenversicherungspflichtig beschäftigt gewesen ist. Ansonsten ist eine fünfjährige Rahmenfristerstreckung (in den übrigen Fällen) vorgesehen. Derzeit verliert man nach einer einjährigen Tätigkeit den Arbeitslosenversicherungsschutz.  </w:t>
      </w:r>
    </w:p>
    <w:p>
      <w:pPr>
        <w:pStyle w:val="Aufzhlung"/>
        <w:numPr>
          <w:ilvl w:val="0"/>
          <w:numId w:val="2"/>
        </w:numPr>
        <w:rPr/>
      </w:pPr>
      <w:r>
        <w:rPr/>
        <w:t xml:space="preserve">Wesentliche Verbesserung für mobile ArbeitnehmerInnen. Damit erfolgt eine Anpassung des sozialen Schutzes an andere Gegebenheiten am Arbeitsmarkt. </w:t>
      </w:r>
    </w:p>
    <w:p>
      <w:pPr>
        <w:pStyle w:val="Heading3"/>
        <w:rPr/>
      </w:pPr>
      <w:r>
        <w:rPr/>
        <w:t>Erhöhung der Mindestverfügbarkeit</w:t>
      </w:r>
    </w:p>
    <w:p>
      <w:pPr>
        <w:pStyle w:val="Aufzhlung"/>
        <w:numPr>
          <w:ilvl w:val="0"/>
          <w:numId w:val="2"/>
        </w:numPr>
        <w:rPr/>
      </w:pPr>
      <w:r>
        <w:rPr/>
        <w:t xml:space="preserve">Das Mindestmaß an zeitlicher Verfügbarkeit, das bei Arbeitslosen jedenfalls notwendig ist, um Arbeitslosengeld oder Notstandshilfe beanspruchen zu können, wird im Gesetz mit 20 Stunden fixiert. Ausgenommen werden mitunter Personen mit Kleinkindern bis zur Phase des Schuleintritts.  Bei diesen bleibt es bei einer Mindestverfügbarkeit von 16 Stunden, wenn die vorhandenen Betreuungsmöglichkeiten für das Kleinkind keine längere Arbeitszeit zulassen. Es erscheint plausibel, dass es ein zu geringes Angebot an Arbeitsplätzen mit weniger als 20 Stunden gibt. </w:t>
      </w:r>
    </w:p>
    <w:p>
      <w:pPr>
        <w:pStyle w:val="Heading3"/>
        <w:rPr/>
      </w:pPr>
      <w:r>
        <w:rPr/>
        <w:t>Auch Vermittlung durch Private AMS-Partner sanktionierbar</w:t>
      </w:r>
    </w:p>
    <w:p>
      <w:pPr>
        <w:pStyle w:val="Aufzhlung"/>
        <w:numPr>
          <w:ilvl w:val="0"/>
          <w:numId w:val="2"/>
        </w:numPr>
        <w:rPr/>
      </w:pPr>
      <w:r>
        <w:rPr/>
        <w:t xml:space="preserve">Pflicht zur Annahme zumutbarer Arbeit auch bei Vermittlung durch AMS Partner, wenn die Zumutbarkeitsbestimmungen eingehalten werden. Es ist fraglich, ob private Vermittler die Zumutbarkeit von Arbeitsplätzen garantieren können. Das AMS soll seine Aufgaben bezüglich Sanktionen nicht an Private weitergeben können. Wenn private Dienstleister über Sanktionen entscheiden, wird in der Praxis bei jedem Dienstleister eine andere Beurteilungspraxis gegeben sein. Private sollen Anbieten und nicht Anordnen, sonst werden sie ihre Beratungs- und Schulungsfunktion nicht erfüllen können. </w:t>
      </w:r>
    </w:p>
    <w:p>
      <w:pPr>
        <w:pStyle w:val="Aufzhlung"/>
        <w:numPr>
          <w:ilvl w:val="0"/>
          <w:numId w:val="2"/>
        </w:numPr>
        <w:rPr/>
      </w:pPr>
      <w:r>
        <w:rPr>
          <w:b/>
        </w:rPr>
        <w:t>Auch längere Wegzeiten sollen zumutbar werden</w:t>
      </w:r>
      <w:r>
        <w:rPr/>
        <w:t xml:space="preserve">. </w:t>
      </w:r>
    </w:p>
    <w:p>
      <w:pPr>
        <w:pStyle w:val="Aufzhlung"/>
        <w:numPr>
          <w:ilvl w:val="0"/>
          <w:numId w:val="0"/>
        </w:numPr>
        <w:ind w:left="284" w:hanging="0"/>
        <w:rPr/>
      </w:pPr>
      <w:r>
        <w:rPr/>
        <w:t xml:space="preserve">Derzeit ist bei Vollzeit 2 Stunden Wegzeit zumutbar, die Wegzeit kann ein Viertel der Arbeitszeit und bei Teilzeitbeschäftigten bei 20 Stunden zumindest eineinhalb Stunden (für beide Richtungen) betragen. </w:t>
      </w:r>
    </w:p>
    <w:p>
      <w:pPr>
        <w:pStyle w:val="Aufzhlung"/>
        <w:numPr>
          <w:ilvl w:val="0"/>
          <w:numId w:val="0"/>
        </w:numPr>
        <w:ind w:left="284" w:hanging="0"/>
        <w:rPr/>
      </w:pPr>
      <w:r>
        <w:rPr/>
        <w:t xml:space="preserve">Nun sollen 2 Stunden Wegzeit auch bei 7,5 Stunden zumutbar sein. Wenn in einer kürzeren Entfernung keine anderen realistischen Arbeitsmöglichkeiten bestehen, sind auch „Wesentliche darüber liegende Wegzeiten“ zumutbar (wobei Betreuungspflichten von Kinder vor der Schulpflicht zu berücksichtigen sind). Bei Volksschulkindern sind demnach längere Wegzeiten durchaus zumutbar. </w:t>
      </w:r>
    </w:p>
    <w:p>
      <w:pPr>
        <w:pStyle w:val="Aufzhlung"/>
        <w:numPr>
          <w:ilvl w:val="0"/>
          <w:numId w:val="0"/>
        </w:numPr>
        <w:ind w:left="284" w:hanging="0"/>
        <w:rPr/>
      </w:pPr>
      <w:r>
        <w:rPr/>
        <w:t xml:space="preserve">Damit bestehen keine festen Grenzen mehr für zumutbare Wegzeiten. Das ist insbesondere bei Menschen in Regionen mit geringen Arbeitsplatzchancen eine Verschlechterung der Bestimmungen.  </w:t>
      </w:r>
    </w:p>
    <w:p>
      <w:pPr>
        <w:pStyle w:val="Aufzhlung"/>
        <w:numPr>
          <w:ilvl w:val="0"/>
          <w:numId w:val="0"/>
        </w:numPr>
        <w:ind w:left="284" w:hanging="0"/>
        <w:rPr/>
      </w:pPr>
      <w:r>
        <w:rPr/>
        <w:t xml:space="preserve">Das würde auch die Definition einer verschlechternden Versetzung beeinflussen und hätte daher auch für ArbeitnehmerInnen negative Auswirkungen.  </w:t>
      </w:r>
    </w:p>
    <w:p>
      <w:pPr>
        <w:pStyle w:val="Aufzhlung"/>
        <w:numPr>
          <w:ilvl w:val="0"/>
          <w:numId w:val="0"/>
        </w:numPr>
        <w:pBdr>
          <w:top w:val="single" w:sz="4" w:space="1" w:color="000000"/>
          <w:left w:val="single" w:sz="4" w:space="4" w:color="000000"/>
          <w:bottom w:val="single" w:sz="4" w:space="1" w:color="000000"/>
          <w:right w:val="single" w:sz="4" w:space="4" w:color="000000"/>
        </w:pBdr>
        <w:ind w:left="284" w:hanging="0"/>
        <w:rPr/>
      </w:pPr>
      <w:r>
        <w:rPr/>
        <w:t>Längere Anfahrtswege zum Arbeitsort, Außendienst statt Innendienst können verschlechternde Versetzungen darstellen.</w:t>
      </w:r>
    </w:p>
    <w:p>
      <w:pPr>
        <w:pStyle w:val="Aufzhlung"/>
        <w:numPr>
          <w:ilvl w:val="0"/>
          <w:numId w:val="2"/>
        </w:numPr>
        <w:rPr/>
      </w:pPr>
      <w:r>
        <w:rPr>
          <w:b/>
        </w:rPr>
        <w:t>Arbeitsverhältnisse im Rahmen eines Sozialökonomischen Betriebes</w:t>
      </w:r>
      <w:r>
        <w:rPr/>
        <w:t xml:space="preserve"> (SÖB) oder eines Gemeinnützigen Beschäftigungsprojektes (GBP) - bei Zutreffen der sonstigen Voraussetzungen – sollen </w:t>
      </w:r>
      <w:r>
        <w:rPr>
          <w:b/>
        </w:rPr>
        <w:t>zumutbar</w:t>
      </w:r>
      <w:r>
        <w:rPr/>
        <w:t xml:space="preserve"> werden. </w:t>
      </w:r>
    </w:p>
    <w:p>
      <w:pPr>
        <w:pStyle w:val="Aufzhlung"/>
        <w:numPr>
          <w:ilvl w:val="0"/>
          <w:numId w:val="2"/>
        </w:numPr>
        <w:rPr/>
      </w:pPr>
      <w:r>
        <w:rPr/>
        <w:t xml:space="preserve">Diese "Beschäftigungsverhältnisse" müssen nun bei sonst drohenden Sanktionen angenommen werden. Damit werden vom Gesetzgeber Judikate von Höchstgerichten aufgehoben. </w:t>
      </w:r>
    </w:p>
    <w:p>
      <w:pPr>
        <w:pStyle w:val="Aufzhlung"/>
        <w:numPr>
          <w:ilvl w:val="0"/>
          <w:numId w:val="2"/>
        </w:numPr>
        <w:rPr/>
      </w:pPr>
      <w:r>
        <w:rPr/>
        <w:t xml:space="preserve">Der VwGH-Urteile hat bislang bewirkt, dass diese nur auf freiwilliger Basis angeboten werden dürfen und Transitarbeitsplätze nicht sanktionierbar sind. Das wird mit der gesetzlichen Neufassung geändert.  </w:t>
      </w:r>
    </w:p>
    <w:p>
      <w:pPr>
        <w:pStyle w:val="Aufzhlung"/>
        <w:numPr>
          <w:ilvl w:val="0"/>
          <w:numId w:val="2"/>
        </w:numPr>
        <w:rPr/>
      </w:pPr>
      <w:r>
        <w:rPr/>
        <w:t xml:space="preserve">Ziel ist die Reintegration Langzeitarbeitsloser. „In Fällen, in denen die Erforderlichkeit einer Maßnahme zur Wiedereingliederung offenkundig ist, soll die an sich bestehende Begründungspflicht für das Arbeitsmarktservice entfallen können.“ Fraglich ist, welche nachvollziehbaren Kriterien es geben soll, um diese Offenkundigkeit festzustellen. Warum soll eine Begründung gerade dann wegfallen, wenn sie aufgrund der Offensichtlichkeit leicht erfolgen könnte?  </w:t>
      </w:r>
    </w:p>
    <w:p>
      <w:pPr>
        <w:pStyle w:val="Aufzhlung"/>
        <w:numPr>
          <w:ilvl w:val="0"/>
          <w:numId w:val="2"/>
        </w:numPr>
        <w:rPr/>
      </w:pPr>
      <w:r>
        <w:rPr>
          <w:b/>
        </w:rPr>
        <w:t>Kommentar</w:t>
      </w:r>
      <w:r>
        <w:rPr/>
        <w:t xml:space="preserve">: Oft handelte es sich um Mischformen zwischen Dienstverhältnis und Wiedereingliederungsmaßnahmen. Dann war bislang die Freiwilligkeit Voraussetzung für die Teilnahme. Die Teilnahme kann in der Folge neuerliche AMS-Leistungen drastisch reduzieren! Entweder es handelt sich um eine Ausbildungs- bzw. Wiedereingliederungsmaßnahme oder ein Dienstverhältnis. In letzterem Fall muss eine Entlohnung gemäß kollektivvertraglicher Normen erfolgen. Das war bei vielen Maßnahmen nicht der Fall. Aus gewerkschaftlicher Sicht ist es unbedingt notwendig, dass nur auf kollektivvertraglich bezahlte Dienstverhältnisse verwiesen werden kann. </w:t>
      </w:r>
    </w:p>
    <w:p>
      <w:pPr>
        <w:pStyle w:val="Aufzhlung"/>
        <w:numPr>
          <w:ilvl w:val="0"/>
          <w:numId w:val="0"/>
        </w:numPr>
        <w:ind w:left="284" w:hanging="0"/>
        <w:rPr/>
      </w:pPr>
      <w:r>
        <w:rPr/>
        <w:t>Zitat Bericht Volksanwalt Kostelka: „Die Teilnehmer an SÖB bzw. GBP haben in der Regel im Rahmen eines "Dienstvertrags" einfache (Hilfs-)Arbeiten, etwa in der Grünraumpflege oder im Bereich Bauhilfsgewerbe“.</w:t>
      </w:r>
      <w:r>
        <w:rPr>
          <w:rStyle w:val="FootnoteCharacters"/>
          <w:rStyle w:val="FootnoteAnchor"/>
        </w:rPr>
        <w:footnoteReference w:id="2"/>
      </w:r>
      <w:r>
        <w:rPr/>
        <w:t xml:space="preserve"> Damit in Zusammenhang gab es zwei Probleme: die Bezahlung lag mitunter unter der, die eine vergleichbare Beschäftigung entsprechend Kollektivverträgen ausmachen muss. Außerdem reduziert diese geringe Bezahlung die Bemessungsgrundlage für einen neuen Anspruch auf Arbeitslosengeld! Eine Person, sie sich an die Volksanwaltschaft gewandt hat, hatte vor seiner Beschäftigung im SÖB eine Notstandshilfe von täglich EUR 25,40 bezogen; nach dem Ende seiner einjährigen Beschäftigung belief sich sein Arbeitslosengeld auf EUR 19,66 (VA BD/1253-SV/05). Das Monatseinkommen sank von EUR 762,--  auf EUR 589.80. </w:t>
      </w:r>
    </w:p>
    <w:p>
      <w:pPr>
        <w:pStyle w:val="Aufzhlung"/>
        <w:numPr>
          <w:ilvl w:val="0"/>
          <w:numId w:val="0"/>
        </w:numPr>
        <w:ind w:left="284" w:hanging="0"/>
        <w:rPr/>
      </w:pPr>
      <w:r>
        <w:rPr/>
        <w:t>Der VwGH hat festgestellt, dass es unzulässig ist, eine Wiedereingliederungsmaßnahme im Sinne des § 10 Abs. 1 Z. 3 AlVG gleichsam in das rechtliche Kleid eines Dienstverhältnisses zu hüllen. Der VwGH meint, dass eine Teilnahme nur dann verpflichtend wäre, wenn entweder ein reguläres Arbeitsverhältnis anzunehmen ist oder aber eine reine Schulungs- oder Wiedereingliederungsmaßnahme vorliegt, bei der den TeilnehmerInnen kein "Gehalt", sondern das Arbeitslosengeld oder die Notstandshilfe weiter bezahlt und allenfalls zusätzlich durch eine Beihilfe zur Deckung des Lebensunterhaltes ergänzt wird.</w:t>
      </w:r>
    </w:p>
    <w:p>
      <w:pPr>
        <w:pStyle w:val="Heading3"/>
        <w:rPr/>
      </w:pPr>
      <w:r>
        <w:rPr/>
        <w:t xml:space="preserve">Einbeziehung von Selbständigen in die Arbeitslosenversicherung ab 1.1.2009 </w:t>
      </w:r>
    </w:p>
    <w:p>
      <w:pPr>
        <w:pStyle w:val="Aufzhlung"/>
        <w:numPr>
          <w:ilvl w:val="0"/>
          <w:numId w:val="0"/>
        </w:numPr>
        <w:ind w:left="284" w:hanging="0"/>
        <w:rPr/>
      </w:pPr>
      <w:r>
        <w:rPr/>
        <w:t xml:space="preserve">Die Arbeitslosenversicherung betrifft GSVG-Versicherte. Es handelt sich um keine Pflichtversicherung, sondern um eine freiwillige Arbeitslosenversicherung im Rahmen eines Optionen-Modells unter Wahrung der bisher erworbenen Ansprüche. Ein guter Riskenausgleich wäre nur über eine Pflichtversicherung erreichbar. Man wird ab 2009 in die AlV einbezogen und kann binnen 6 Monaten rausoptieren. Die Entscheidung bindet für 8 Jahre. Als Beitragsgrundlagen kann man zwischen der halben und drei viertel der Höchstbeitragsgrundlage wählen (Jahreszwölftel: EUR 2.240 oder EUR 3.360). </w:t>
      </w:r>
    </w:p>
    <w:p>
      <w:pPr>
        <w:pStyle w:val="Aufzhlung"/>
        <w:numPr>
          <w:ilvl w:val="0"/>
          <w:numId w:val="0"/>
        </w:numPr>
        <w:ind w:left="284" w:hanging="0"/>
        <w:rPr/>
      </w:pPr>
      <w:r>
        <w:rPr/>
        <w:t xml:space="preserve">Da es bei der unbefristeten Rahmenfristerstreckung bleibt, werden nur Personen in die freiwillige AlV einzahlen, die zuvor als unselbständig Beschäftigte noch keine Ansprüche erworben haben und von diesen nur jene, die das Risiko einer Erwerbslosigkeit für sich relativ hoch einschätzen. Die Kombination aus freiwilliger Versicherung und gratis Versicherung, wenn man bereits Ansprüche erworben hat, ist abzulehnen. </w:t>
      </w:r>
    </w:p>
    <w:p>
      <w:pPr>
        <w:pStyle w:val="Aufzhlung"/>
        <w:numPr>
          <w:ilvl w:val="0"/>
          <w:numId w:val="0"/>
        </w:numPr>
        <w:ind w:left="284" w:hanging="0"/>
        <w:rPr/>
      </w:pPr>
      <w:r>
        <w:rPr/>
        <w:t xml:space="preserve">Da die Beiträge aber nicht risikoabhängig sind, sondern generell 6% betragen werden, muss aus diesem Effekt heraus, keine Verdrängung besserer Risken durch zu hohe Beiträge, die sich an den hohen Risken orientieren, ergeben. Da in einem freiwilligen System gute Risken aber unterrepräsentiert sind, kann es zu Quersubventionierungen aus den Beiträgen von und für die unselbständig Beschäftigten kommen. </w:t>
      </w:r>
    </w:p>
    <w:p>
      <w:pPr>
        <w:pStyle w:val="Aufzhlung"/>
        <w:numPr>
          <w:ilvl w:val="0"/>
          <w:numId w:val="2"/>
        </w:numPr>
        <w:rPr/>
      </w:pPr>
      <w:r>
        <w:rPr/>
        <w:t xml:space="preserve">Die Entscheidung, über die Teilnahme an der freiwilligen AlV, soll frühestens nach acht Jahren verändert werden können, um Spekulationsmöglichkeiten zu Lasten der Versichertengemeinschaft auszuschließen. Die getroffene Entscheidung bindet 8 Jahre, danach kann der Zeitpunkt ob man die Versicherung will oder nicht aber frei gewählt werden. Somit kann man den Zeitpunkt wählen, wenn man die Versicherung braucht.  </w:t>
      </w:r>
    </w:p>
    <w:p>
      <w:pPr>
        <w:pStyle w:val="Aufzhlung"/>
        <w:numPr>
          <w:ilvl w:val="0"/>
          <w:numId w:val="2"/>
        </w:numPr>
        <w:rPr/>
      </w:pPr>
      <w:r>
        <w:rPr>
          <w:b/>
        </w:rPr>
        <w:t>Rahmenfristerstreckung</w:t>
      </w:r>
      <w:r>
        <w:rPr/>
        <w:t xml:space="preserve">: Die Rahmenfrist ist jene Zeitspanne innerhalb der man arbeitslosenversicherungspflichtige Beschäftigung vorweisen muss, um einen Anspruch auf Arbeitslosengeld zu erhalten (z.B. muss man für einen erstmaligen Anspruch in 24 Monaten 52 Wochen arbeitslosenversicherungspflichtig beschäftigt gewesen sein). Wenn man von einer unselbständigen Tätigkeit zu einer selbständige Tätigkeit wechselt, verlängert sich die Rahmenfrist derzeit um die Dauer der selbständigen Beschäftigung. Der Anspruch geht also nicht verloren. Die unbefristete Rahmenfristerstreckung war 2000 als Provisorium gedacht und soll nun trotz der Möglichkeit der freiwilligen Versicherung fortgeführt werden. </w:t>
      </w:r>
    </w:p>
    <w:p>
      <w:pPr>
        <w:pStyle w:val="Aufzhlung"/>
        <w:numPr>
          <w:ilvl w:val="0"/>
          <w:numId w:val="2"/>
        </w:numPr>
        <w:rPr/>
      </w:pPr>
      <w:r>
        <w:rPr>
          <w:b/>
        </w:rPr>
        <w:t xml:space="preserve">Rahmenfristerstreckung Neu bei Selbständigen: </w:t>
      </w:r>
    </w:p>
    <w:p>
      <w:pPr>
        <w:pStyle w:val="Aufzhlung"/>
        <w:numPr>
          <w:ilvl w:val="0"/>
          <w:numId w:val="2"/>
        </w:numPr>
        <w:rPr/>
      </w:pPr>
      <w:r>
        <w:rPr/>
        <w:t xml:space="preserve">Wer zumindest fünf Jahre arbeitslosenversicherungspflichtiger Beschäftigung erworben hat, erwirbt eine unbefristete fünfjährige Rahmenfristerstreckung. </w:t>
      </w:r>
    </w:p>
    <w:p>
      <w:pPr>
        <w:pStyle w:val="Aufzhlung"/>
        <w:numPr>
          <w:ilvl w:val="0"/>
          <w:numId w:val="2"/>
        </w:numPr>
        <w:rPr/>
      </w:pPr>
      <w:r>
        <w:rPr/>
        <w:t xml:space="preserve">Wer weniger als fünf Jahre arbeitslosenversicherungspflichtiger Beschäftigung nachweisen kann, hat eine fünfjährige Rahmenfristerstreckung. </w:t>
      </w:r>
    </w:p>
    <w:p>
      <w:pPr>
        <w:pStyle w:val="Aufzhlung"/>
        <w:numPr>
          <w:ilvl w:val="0"/>
          <w:numId w:val="2"/>
        </w:numPr>
        <w:rPr/>
      </w:pPr>
      <w:r>
        <w:rPr/>
        <w:t xml:space="preserve">Ausnahme: Wer 2009 weniger als 5 Jahre an arbeitslosenversicherungspflichtiger Beschäftigung aufweist und auch schon Versicherungszeiten im GSVG erworben wurden, erhält auch eine unbefristete Rahmenfristerstreckung. </w:t>
      </w:r>
    </w:p>
    <w:p>
      <w:pPr>
        <w:pStyle w:val="Aufzhlung"/>
        <w:numPr>
          <w:ilvl w:val="0"/>
          <w:numId w:val="0"/>
        </w:numPr>
        <w:ind w:left="0" w:firstLine="284"/>
        <w:rPr>
          <w:b/>
          <w:b/>
        </w:rPr>
      </w:pPr>
      <w:r>
        <w:rPr>
          <w:b/>
        </w:rPr>
        <w:t xml:space="preserve">Beitragsgrundlage </w:t>
      </w:r>
    </w:p>
    <w:p>
      <w:pPr>
        <w:pStyle w:val="Aufzhlung"/>
        <w:numPr>
          <w:ilvl w:val="0"/>
          <w:numId w:val="2"/>
        </w:numPr>
        <w:rPr/>
      </w:pPr>
      <w:r>
        <w:rPr/>
        <w:t xml:space="preserve">Es werden 2 Beitragsgrundlagen angeboten: die halbe Höchstbeitragsgrundlage (Jahreszwölftel) und 75% der Höchstbeitragsgrundlage. Das ergibt Leistungen von EUR 855,90 bzw. EUR 1.179,30 Arbeitslosengeld bzw. EUR 787,50 sowie EUR 1.085,10 Notstandshilfe. </w:t>
      </w:r>
    </w:p>
    <w:p>
      <w:pPr>
        <w:pStyle w:val="Aufzhlung"/>
        <w:numPr>
          <w:ilvl w:val="0"/>
          <w:numId w:val="2"/>
        </w:numPr>
        <w:rPr/>
      </w:pPr>
      <w:r>
        <w:rPr>
          <w:b/>
        </w:rPr>
        <w:t>Kommentar</w:t>
      </w:r>
      <w:r>
        <w:rPr/>
        <w:t xml:space="preserve">: Eine fixe Beitragsgrundlage, die man wählen kann, erscheint sinnvoll, weil bei schwankenden Einkommen die Beitragsgrundlage erste mit Zeitverzögerung vorliegt und eventuell gestaltet werden könnte. Eine fixe Beitragsgrundlage ist da praktikabler und bietet den Betroffenen auch Sicherheit über die Leistungshöhe. </w:t>
      </w:r>
    </w:p>
    <w:p>
      <w:pPr>
        <w:pStyle w:val="Aufzhlung"/>
        <w:numPr>
          <w:ilvl w:val="0"/>
          <w:numId w:val="2"/>
        </w:numPr>
        <w:rPr/>
      </w:pPr>
      <w:r>
        <w:rPr/>
        <w:t xml:space="preserve">Was die Höhe der Beitragsgrundlage betrifft, so wird diese damit argumentiert, dass sie Leistungen über dem Niveau der Mindestsicherung generieren soll. Das ist ein durchaus plausibles Argument, aber nichtsdestotrotz ist diese Leistung höher als die durchschnittliche Leistung der AlV für Unselbständige. Es gibt viele neue Selbständige die geringere und schwankende Einkommen haben, für die die AlV zu teuer kommen würde. Eine Beitragszahlung von 6% macht bei der gegebenen Beitragsgrundlage zumindest EUR 134,-- aus.  </w:t>
      </w:r>
    </w:p>
    <w:p>
      <w:pPr>
        <w:pStyle w:val="Aufzhlung"/>
        <w:numPr>
          <w:ilvl w:val="0"/>
          <w:numId w:val="2"/>
        </w:numPr>
        <w:rPr/>
      </w:pPr>
      <w:r>
        <w:rPr/>
        <w:t xml:space="preserve">Die Beiträge sollen schrittweise von 3% 2009 auf 6% 2012 erhöht werden. Alle ab 2012 Eintretenden haben dann den vollen Beitragssatz. Wenn eine schrittweise Beitragsanpassung gegeben ist, dann wäre das eher generell sinnvoll, um am Anfang der Selbständigkeit die Abgaben zu begrenzen, falls die Einnahmen gering sind.  </w:t>
      </w:r>
    </w:p>
    <w:p>
      <w:pPr>
        <w:pStyle w:val="Aufzhlung"/>
        <w:numPr>
          <w:ilvl w:val="0"/>
          <w:numId w:val="0"/>
        </w:numPr>
        <w:ind w:left="284" w:hanging="284"/>
        <w:rPr>
          <w:b/>
          <w:b/>
        </w:rPr>
      </w:pPr>
      <w:r>
        <w:rPr>
          <w:b/>
        </w:rPr>
        <w:t>Definition der Arbeitslosigkeit (§12 AlVG)</w:t>
      </w:r>
    </w:p>
    <w:p>
      <w:pPr>
        <w:pStyle w:val="Aufzhlung"/>
        <w:numPr>
          <w:ilvl w:val="0"/>
          <w:numId w:val="0"/>
        </w:numPr>
        <w:ind w:left="0" w:hanging="0"/>
        <w:rPr/>
      </w:pPr>
      <w:r>
        <w:rPr/>
        <w:t xml:space="preserve">Man muss die Erwerbstätigkeit beendet haben, keiner Pflichtversicherung oder Versicherungspflicht (manche Freiberufler) in der Pensionsversicherung unterliegen und „keine neue oder weitere“ Erwerbstätigkeit ausüben. </w:t>
      </w:r>
    </w:p>
    <w:p>
      <w:pPr>
        <w:pStyle w:val="Aufzhlung"/>
        <w:numPr>
          <w:ilvl w:val="0"/>
          <w:numId w:val="0"/>
        </w:numPr>
        <w:ind w:left="0" w:hanging="0"/>
        <w:rPr/>
      </w:pPr>
      <w:r>
        <w:rPr/>
        <w:t xml:space="preserve">Das Ende der Pflichtversicherung in der GSVG setzte eine Beendigung oder Ruhen  des Gewerbebetriebs voraus. </w:t>
      </w:r>
    </w:p>
    <w:p>
      <w:pPr>
        <w:pStyle w:val="Aufzhlung"/>
        <w:numPr>
          <w:ilvl w:val="0"/>
          <w:numId w:val="0"/>
        </w:numPr>
        <w:ind w:left="0" w:hanging="0"/>
        <w:rPr/>
      </w:pPr>
      <w:r>
        <w:rPr/>
        <w:t xml:space="preserve">Gemäß § 4 Abs. 1 Z. 1 GSVG sind Personen, die das Ruhen ihres Gewerbebetriebes bzw. ihrer Befugnis zur Ausübung der die Pflichtversicherung in der Pensionsversicherung begründenden Erwerbstätigkeit angezeigt haben, für die Dauer des Ruhens von der Pflichtversicherung ausgenommen. </w:t>
      </w:r>
    </w:p>
    <w:p>
      <w:pPr>
        <w:pStyle w:val="Aufzhlung"/>
        <w:numPr>
          <w:ilvl w:val="0"/>
          <w:numId w:val="0"/>
        </w:numPr>
        <w:ind w:left="0" w:hanging="0"/>
        <w:rPr/>
      </w:pPr>
      <w:r>
        <w:rPr/>
        <w:t xml:space="preserve">Achtung: Fraglich ist wie bei Selbständigen ohne Gewerbe die Arbeitslosigkeit definiert wird!!! </w:t>
      </w:r>
    </w:p>
    <w:p>
      <w:pPr>
        <w:pStyle w:val="Aufzhlung"/>
        <w:numPr>
          <w:ilvl w:val="0"/>
          <w:numId w:val="0"/>
        </w:numPr>
        <w:ind w:left="284" w:hanging="284"/>
        <w:rPr/>
      </w:pPr>
      <w:r>
        <w:rPr/>
      </w:r>
    </w:p>
    <w:p>
      <w:pPr>
        <w:pStyle w:val="Heading3"/>
        <w:rPr/>
      </w:pPr>
      <w:r>
        <w:rPr/>
        <w:t>Strengere Sanktionen gegen pfuschende Arbeitslose.</w:t>
      </w:r>
    </w:p>
    <w:p>
      <w:pPr>
        <w:pStyle w:val="Aufzhlung"/>
        <w:numPr>
          <w:ilvl w:val="0"/>
          <w:numId w:val="0"/>
        </w:numPr>
        <w:ind w:left="284" w:hanging="284"/>
        <w:rPr/>
      </w:pPr>
      <w:r>
        <w:rPr/>
        <w:t xml:space="preserve">Rückforderung von 4 statt von 2 Wochen Arbeitslosengeld/Notstandshilfe bei verschwiegener Erwerbstätigkeit. </w:t>
      </w:r>
    </w:p>
    <w:p>
      <w:pPr>
        <w:pStyle w:val="Aufzhlung"/>
        <w:numPr>
          <w:ilvl w:val="0"/>
          <w:numId w:val="0"/>
        </w:numPr>
        <w:ind w:left="284" w:hanging="284"/>
        <w:rPr/>
      </w:pPr>
      <w:r>
        <w:rPr>
          <w:b/>
        </w:rPr>
        <w:t>Kommentar</w:t>
      </w:r>
      <w:r>
        <w:rPr/>
        <w:t xml:space="preserve">: Die Frage ist, warum jemand „pfuscht“. Es ist zwar nicht einzusehen, dass jemand Vollzeit arbeitet und daneben Arbeitslosengeld bezieht. Aber die Leistungen aus der Arbeitslosenversicherung liegen oft unter der Armutsgrenze, da die Nettoersatzrate mit 55% sehr gering ist und es kein Mindestarbeitslosengeld gibt. Wenn jemand „schwarz“ arbeitet, weil er/sie sonst seine Existent nicht bestreiten kann, weil die AMS Leistung zu gering ist, sollten diese Menschen nicht in die Schuldenfalle getrieben werden, weil sie das Arbeitslosengeld zurückzahlen müssen und dann beispielsweise die Miete nicht zahlen können. Preisanstiege betrafen zuletzt insbesondere Lebensmittel und Wohnen also Güter des täglichen Bedarfs. Die Kaufkraft der AMS-Leistungen sinkt daher. </w:t>
      </w:r>
    </w:p>
    <w:p>
      <w:pPr>
        <w:pStyle w:val="Aufzhlung"/>
        <w:numPr>
          <w:ilvl w:val="0"/>
          <w:numId w:val="0"/>
        </w:numPr>
        <w:ind w:left="284" w:hanging="0"/>
        <w:rPr/>
      </w:pPr>
      <w:r>
        <w:rPr/>
        <w:t xml:space="preserve">Derartige Sanktionen sind in Fällen sinnvoll, in denen jemand die Aufnahme einer existenzisichernden Arbeit vereitelt und dann „pfuscht“. Personen, die vom AMS keine Arbeit vermittelt bekommen und nur geringe Leistungen erhalten, würden dadurch nur in eine Spirale nach unten gedrängt, die deren Situation verschlimmert und für die Gesellschaft Probleme schafft, denen 4 Wochen rückbezahltes Arbeitslosengeld gegenüberstehen. Dazu kommt eine Leistungssperre von 6 Wochen. </w:t>
      </w:r>
    </w:p>
    <w:p>
      <w:pPr>
        <w:pStyle w:val="Aufzhlung"/>
        <w:numPr>
          <w:ilvl w:val="0"/>
          <w:numId w:val="0"/>
        </w:numPr>
        <w:ind w:left="284" w:hanging="0"/>
        <w:rPr/>
      </w:pPr>
      <w:r>
        <w:rPr/>
        <w:t xml:space="preserve">Da die Leistungen in der österreichischen AlV im Durchschnitt unter der Armutsgefährdungsschwelle liegen, sollte eine Verschärfung des Kampfes gegen Schwarzarbeit von Personen unter der Armutsgrenze mit einer deutlichen Verbesserung der Leistungen einhergehen. Die Rückforderung von 4 Wochen Arbeitslosengeld, die auf der Annahme beruht, man erhält mehr als die Geringfügigkeitsgrenze, sollte erst im Wiederholungsfall angewandt werden. </w:t>
      </w:r>
    </w:p>
    <w:p>
      <w:pPr>
        <w:pStyle w:val="Heading3"/>
        <w:rPr/>
      </w:pPr>
      <w:r>
        <w:rPr/>
        <w:t xml:space="preserve">AMS-Gesetz Datenermittlung und -verwaltung </w:t>
      </w:r>
    </w:p>
    <w:p>
      <w:pPr>
        <w:pStyle w:val="Normal"/>
        <w:rPr/>
      </w:pPr>
      <w:r>
        <w:rPr/>
        <w:t xml:space="preserve">Die Neufassung des §25 AMSG ermöglicht die Speicherung einer Vielzahl von Daten, deren Zweck nicht immer hervorgeht und datenschutzrechtlich problematisch erscheint. Außerdem sollten diese Daten nicht unbefristet gespeichert und verwertet werden können, weil die Auswertung in die Persönlichkeitssphäre der Arbeitsuchenden eingreift (PartnerInneneinkommen, Gesundheitszustand von Angehörigen, Umstände des Nichtzustandekommens von Arbeitsverhältnissen,…). Die Begründung in den Erklärungen (datenschutzrechtlichen Vorschriften besser Rechnung zu tragen) überzeugt nicht, weil der Zweck für die jeweilige Datenerfassung nicht jeweils dargelegt wird. Es sollte auch angeführt werden ob der Datenschutzkommission Meldung erstattet wurde. </w:t>
      </w:r>
    </w:p>
    <w:p>
      <w:pPr>
        <w:pStyle w:val="Normal"/>
        <w:rPr/>
      </w:pPr>
      <w:r>
        <w:rPr/>
      </w:r>
    </w:p>
    <w:p>
      <w:pPr>
        <w:pStyle w:val="Heading3"/>
        <w:rPr/>
      </w:pPr>
      <w:r>
        <w:rPr/>
        <w:t>Allgemeine Anmerkung</w:t>
      </w:r>
    </w:p>
    <w:p>
      <w:pPr>
        <w:pStyle w:val="Normal"/>
        <w:rPr/>
      </w:pPr>
      <w:r>
        <w:rPr/>
        <w:t xml:space="preserve">Es fehlen 2 Maßnahmen aus dem Regierungsübereinkommen, die eine Verbesserung für manche BezieherInnen besonders geringer Leistungen gebracht hätte. Die Umsetzung dieser Maßnahmen ist in diesem Zusammenhang nicht einzusehen. </w:t>
      </w:r>
    </w:p>
    <w:p>
      <w:pPr>
        <w:pStyle w:val="Normal"/>
        <w:rPr>
          <w:rFonts w:cs="Verdana"/>
          <w:b/>
          <w:b/>
        </w:rPr>
      </w:pPr>
      <w:r>
        <w:rPr>
          <w:b/>
        </w:rPr>
        <w:t xml:space="preserve">Regierungsübereinkommen: </w:t>
      </w:r>
    </w:p>
    <w:p>
      <w:pPr>
        <w:pStyle w:val="Normal"/>
        <w:rPr>
          <w:rFonts w:cs="Verdana"/>
        </w:rPr>
      </w:pPr>
      <w:r>
        <w:rPr>
          <w:rFonts w:cs="Verdana"/>
        </w:rPr>
        <w:t>„</w:t>
      </w:r>
      <w:r>
        <w:rPr>
          <w:rFonts w:cs="Verdana"/>
        </w:rPr>
        <w:t>Bei der Notstandshilfe wird die PartnerInneneinkommensanrechnung adaptiert, so dass keine Kürzung unter dem Familienausgleichszulagenrichtsatz erfolgt (inklusive Kinderzuschläge). Der Richtsatz beträgt 2007 für Ehepaare EUR 1.091,14 und wird für jedes Kind um EUR 76,09 erhöht.“</w:t>
      </w:r>
    </w:p>
    <w:p>
      <w:pPr>
        <w:pStyle w:val="Aufzhlung"/>
        <w:numPr>
          <w:ilvl w:val="0"/>
          <w:numId w:val="0"/>
        </w:numPr>
        <w:ind w:left="0" w:hanging="0"/>
        <w:rPr/>
      </w:pPr>
      <w:r>
        <w:rPr/>
        <w:t xml:space="preserve">Bei BezieherInnen von Arbeitslosengeld unter der Ausgleichszulage wird derzeit die Nettoersatzrate von 55% auf 60% angehoben, mit Kinderzuschlägen maximal auf 80%. Das soll künftig auch nach Beendigung des Arbeitslosengeldbezuges in der Notstandshilfe fortgeführt werden, in dem 95% des höheren Arbeitslosengeldes bezahlt werden. Auch diese Maßnahme unter dem Vorbehalt erfolgreicher Verhandlungen mit den Ländern. </w:t>
      </w:r>
    </w:p>
    <w:p>
      <w:pPr>
        <w:pStyle w:val="Normal"/>
        <w:rPr>
          <w:rFonts w:cs="Verdana"/>
        </w:rPr>
      </w:pPr>
      <w:r>
        <w:rPr>
          <w:rFonts w:cs="Verdana"/>
        </w:rPr>
      </w:r>
    </w:p>
    <w:p>
      <w:pPr>
        <w:pStyle w:val="Normal"/>
        <w:rPr>
          <w:rFonts w:cs="Verdana"/>
        </w:rPr>
      </w:pPr>
      <w:r>
        <w:rPr>
          <w:rFonts w:cs="Verdana"/>
        </w:rPr>
      </w:r>
    </w:p>
    <w:sectPr>
      <w:headerReference w:type="default" r:id="rId2"/>
      <w:footerReference w:type="default" r:id="rId3"/>
      <w:footnotePr>
        <w:numFmt w:val="decimal"/>
      </w:footnotePr>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before="120" w:after="0"/>
      <w:rPr/>
    </w:pPr>
    <w:r>
      <w:rPr/>
      <w:t>GPA-DJP – Grundlagenabteilung</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6"/>
          <w:szCs w:val="16"/>
        </w:rPr>
        <w:t xml:space="preserve"> </w:t>
      </w:r>
      <w:hyperlink r:id="rId1">
        <w:r>
          <w:rPr>
            <w:rStyle w:val="InternetLink"/>
            <w:sz w:val="16"/>
            <w:szCs w:val="16"/>
          </w:rPr>
          <w:t>http://www.volksanwaltschaft.gv.at/bericht/nationalrat/pb-30/doc/13.doc</w:t>
        </w:r>
      </w:hyperlink>
      <w:r>
        <w:rPr>
          <w:sz w:val="16"/>
          <w:szCs w:val="16"/>
        </w:rPr>
        <w:t>, Berichtsjah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numPr>
        <w:ilvl w:val="0"/>
        <w:numId w:val="1"/>
      </w:numPr>
      <w:shd w:fill="D9D9D9" w:val="clear"/>
      <w:jc w:val="center"/>
      <w:outlineLvl w:val="0"/>
    </w:pPr>
    <w:rPr>
      <w:rFonts w:ascii="Futura-Bold" w:hAnsi="Futura-Bold" w:cs="Futura-Bold"/>
      <w:b/>
      <w:kern w:val="2"/>
      <w:sz w:val="28"/>
    </w:rPr>
  </w:style>
  <w:style w:type="paragraph" w:styleId="Heading2">
    <w:name w:val="Heading 2"/>
    <w:basedOn w:val="Normal"/>
    <w:next w:val="Normal"/>
    <w:qFormat/>
    <w:pPr>
      <w:keepNext w:val="true"/>
      <w:numPr>
        <w:ilvl w:val="1"/>
        <w:numId w:val="1"/>
      </w:numPr>
      <w:spacing w:before="120" w:after="60"/>
      <w:outlineLvl w:val="1"/>
    </w:pPr>
    <w:rPr>
      <w:rFonts w:ascii="Futura-Bold" w:hAnsi="Futura-Bold" w:cs="Futura-Bold"/>
      <w:b/>
      <w:sz w:val="24"/>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sz w:val="18"/>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shd w:fill="D9D9D9" w:val="clear"/>
      <w:tabs>
        <w:tab w:val="clear" w:pos="708"/>
        <w:tab w:val="center" w:pos="4536" w:leader="none"/>
        <w:tab w:val="right" w:pos="9072" w:leader="none"/>
      </w:tabs>
    </w:pPr>
    <w:rPr>
      <w:szCs w:val="18"/>
    </w:rPr>
  </w:style>
  <w:style w:type="paragraph" w:styleId="Aufzhlung">
    <w:name w:val="Aufzählung"/>
    <w:basedOn w:val="Normal"/>
    <w:qFormat/>
    <w:pPr>
      <w:numPr>
        <w:ilvl w:val="0"/>
        <w:numId w:val="2"/>
      </w:numPr>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lksanwaltschaft.gv.at/bericht/nationalrat/pb-30/doc/13.doc" TargetMode="External"/>
</Relationships>
</file>

<file path=docProps/app.xml><?xml version="1.0" encoding="utf-8"?>
<Properties xmlns="http://schemas.openxmlformats.org/officeDocument/2006/extended-properties" xmlns:vt="http://schemas.openxmlformats.org/officeDocument/2006/docPropsVTypes">
  <Template>grundla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50:00Z</dcterms:created>
  <dc:creator>GPA</dc:creator>
  <dc:description/>
  <cp:keywords/>
  <dc:language>en-US</dc:language>
  <cp:lastModifiedBy>GPA</cp:lastModifiedBy>
  <dcterms:modified xsi:type="dcterms:W3CDTF">2007-10-18T15:07:00Z</dcterms:modified>
  <cp:revision>203</cp:revision>
  <dc:subject/>
  <dc:title>Überschrift 1</dc:title>
</cp:coreProperties>
</file>