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An das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Arbeitsmarktservice Wien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Schloßhofer Straße 16-18</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1210 Wien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right"/>
        <w:rPr/>
      </w:pPr>
      <w:r>
        <w:rPr/>
        <w:t>Wien, am 17.07.2006, hp-na</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right"/>
        <w:rPr/>
      </w:pPr>
      <w:r>
        <w:rPr/>
        <w:t>Berufung gegen Kontrolltermin(bervw).doc</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b/>
        </w:rPr>
        <w:t>Berufungswerber</w:t>
      </w:r>
      <w:r>
        <w:rPr/>
        <w:t xml:space="preserve">: </w:t>
        <w:tab/>
        <w:t xml:space="preserve">Max Mustermann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ab/>
        <w:t xml:space="preserve">## Wien, Xgasse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vertreten durch: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ab/>
        <w:t xml:space="preserve">Vollmacht erteilt (§ 8 RAO)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b/>
        </w:rPr>
        <w:t>wegen</w:t>
      </w:r>
      <w:r>
        <w:rPr/>
        <w:t xml:space="preserve">: § 49 AlVG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center"/>
        <w:rPr/>
      </w:pPr>
      <w:r>
        <w:rPr>
          <w:b/>
          <w:caps/>
        </w:rPr>
        <w:t>Berufung)</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center"/>
        <w:rPr/>
      </w:pPr>
      <w:r>
        <w:rPr>
          <w:b/>
          <w:caps/>
        </w:rPr>
        <w:t>(gegen die rechtswidrige Anordnung eines Kontrolltermins)</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center"/>
        <w:rPr/>
      </w:pPr>
      <w:r>
        <w:rPr/>
        <w:t>Eventualiter: Antrag auf Erlassung eines Feststellungsbescheides</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right"/>
        <w:rPr/>
      </w:pPr>
      <w:r>
        <w:rPr/>
        <w:t>1 fach</w:t>
      </w:r>
      <w:r>
        <w:br w:type="page"/>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In umseits bezeichneter Verwaltungsangelegenheit wird gegen den Bescheid des Arbeitsmarktservice Wien, Schloßhofer Straße, vom 09.05.2005, welcher mir am [Datum] zugestellt) wurde, mit welchem ein Kontrolltermin für den 18.05.2005 festgelegt wird, nachstehende</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center"/>
        <w:rPr/>
      </w:pPr>
      <w:r>
        <w:rPr>
          <w:b/>
        </w:rPr>
        <w:t>Berufung</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erhoben: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Der Bescheid wird seinem gesamten Umfange nach angefochten.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Mit dem bezeichneten Bescheid schreibt die Behörde erster Instanz eine Informationsveranstaltung aus.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Gem § 49 Abs 1 AlVG hat sich der Arbeitslose zur Sicherung des Anspruches auf Bezug von Arbeitslosengeld bzw. Notstandshilfe mindestens einmal wöchentlich bei der nach seinem Wohnort zuständigen regionalen Geschäftsstelle unter Vorweisung der Meldekarte persönlich zu melden. Diesen Meldungen komme ich nach.</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Die Ausschreibung einer Informationsveranstaltung durch das Arbeitsmarkservice ist sehr löblich. Sie hat allerdings nichts mit dem Wesen einer Kontrollmeldung nach § 49 AlVG zu tun. Die Vorgangsweise der Behörde erster Instanz ist daher gesetzwidrig,  ebenso wie die Ankündigung der Streichung des Arbeitslosengeldes im Falle der Nichtbefolgung.</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Bei der „Einladung“ handelt es sich in Wahrheit um einen Ladungsbescheid im Sinne der ständigen Judikatur des VwGH, weil für den Fall der Nichtbefolgung unmittelbar einsetzende Sanktionen angekündigt sind.</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Da ich aufgrund der Ankündigung im Falle der Nichtteilnahme an der Informationsveranstaltung meinen Anspruch auf Arbeitslosengeld zu verlieren habe, habe ich jedenfalls ein rechtliches Interesse auf die Feststellung, dass es sich bei der angeordneten Informationsveranstaltung um </w:t>
      </w:r>
      <w:r>
        <w:rPr>
          <w:b/>
        </w:rPr>
        <w:t>keinen</w:t>
      </w:r>
      <w:r>
        <w:rPr/>
        <w:t xml:space="preserve"> Kontrolltermin im Sinne des § 49 Abs. 1 AlVG handelt.</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 xml:space="preserve">Ich stelle daher den </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center"/>
        <w:rPr/>
      </w:pPr>
      <w:r>
        <w:rPr>
          <w:b/>
        </w:rPr>
        <w:t>Antrag,</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numPr>
          <w:ilvl w:val="0"/>
          <w:numId w:val="1"/>
        </w:numPr>
        <w:tabs>
          <w:tab w:val="left" w:pos="720" w:leader="none"/>
          <w:tab w:val="left" w:pos="2721" w:leader="none"/>
          <w:tab w:val="left" w:pos="4989" w:leader="none"/>
          <w:tab w:val="left" w:pos="6379" w:leader="none"/>
          <w:tab w:val="left" w:pos="7256" w:leader="none"/>
        </w:tabs>
        <w:bidi w:val="0"/>
        <w:ind w:left="720" w:right="0" w:hanging="360"/>
        <w:jc w:val="both"/>
        <w:rPr/>
      </w:pPr>
      <w:r>
        <w:rPr/>
        <w:t xml:space="preserve">dieser Berufung Folge zu geben und den angefochtenen Bescheid ersatzlos zu beheben </w:t>
      </w:r>
    </w:p>
    <w:p>
      <w:pPr>
        <w:pStyle w:val="Normal"/>
        <w:widowControl w:val="false"/>
        <w:numPr>
          <w:ilvl w:val="0"/>
          <w:numId w:val="4"/>
        </w:numPr>
        <w:tabs>
          <w:tab w:val="left" w:pos="720" w:leader="none"/>
          <w:tab w:val="left" w:pos="2721" w:leader="none"/>
          <w:tab w:val="left" w:pos="4989" w:leader="none"/>
          <w:tab w:val="left" w:pos="6379" w:leader="none"/>
          <w:tab w:val="left" w:pos="7256" w:leader="none"/>
        </w:tabs>
        <w:bidi w:val="0"/>
        <w:ind w:left="720" w:right="0" w:hanging="360"/>
        <w:jc w:val="both"/>
        <w:rPr/>
      </w:pPr>
      <w:r>
        <w:rPr/>
        <w:t xml:space="preserve">eventualiter für den Fall, dass entgegen meiner Annahme kein Bescheid vorliegen sollte, festzustellen, dass es sich bei dem Termin vom # beim AMS # um </w:t>
      </w:r>
      <w:r>
        <w:rPr>
          <w:b/>
        </w:rPr>
        <w:t>keinen</w:t>
      </w:r>
      <w:r>
        <w:rPr/>
        <w:t xml:space="preserve"> Kontrolltermin im Sinne des § 49 Abs. 1 AlVG handelt und die Einstellung des Leistungsbezuges im Falle der Versäumung des Termins rechtswidrig ist.</w:t>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rFonts w:ascii="Times New Roman" w:hAnsi="Times New Roman"/>
        </w:rPr>
      </w:pPr>
      <w:r>
        <w:rPr/>
      </w:r>
    </w:p>
    <w:p>
      <w:pPr>
        <w:pStyle w:val="Normal"/>
        <w:widowControl w:val="false"/>
        <w:tabs>
          <w:tab w:val="clear" w:pos="720"/>
          <w:tab w:val="left" w:pos="2721" w:leader="none"/>
          <w:tab w:val="left" w:pos="4989" w:leader="none"/>
          <w:tab w:val="left" w:pos="6379" w:leader="none"/>
          <w:tab w:val="left" w:pos="7256" w:leader="none"/>
        </w:tabs>
        <w:bidi w:val="0"/>
        <w:ind w:left="0" w:right="0" w:hanging="0"/>
        <w:jc w:val="both"/>
        <w:rPr/>
      </w:pPr>
      <w:r>
        <w:rPr/>
        <w:tab/>
        <w:tab/>
        <w:t>Max Mustermann</w:t>
      </w:r>
    </w:p>
    <w:sectPr>
      <w:type w:val="nextPage"/>
      <w:pgSz w:w="12240" w:h="15840"/>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2"/>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501</Characters>
  <CharactersWithSpaces>21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5:11:00Z</dcterms:created>
  <dc:creator/>
  <dc:description/>
  <dc:language>en-US</dc:language>
  <cp:lastModifiedBy/>
  <dcterms:modified xsi:type="dcterms:W3CDTF">2006-07-19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7820142</vt:lpwstr>
  </property>
</Properties>
</file>