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Absender-Nam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Absender-Adress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Absender Ort PLZ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INSCHREIB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 das 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stelle …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Ort&gt;, &lt;Datum,&gt;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fforderung zur Kenntnisnahme der Rechtslage über die Begründungspflicht nach AlVG § 9 sowie §§ 31 und 29 AMS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hr geehrte Damen und Herren,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t diesem Schreiben setze ich Sie über die Rechtslage bezüglich Bezugseinstellungen nach § 24 AlVG zur Kenntnis und bitte Sie um Bestätigung der Kenntnisnah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st: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Gründ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zugeben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il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arti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Verbesse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ederbeschäftigungschanc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notwendi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ütz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schei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ss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liegen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stä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sbesonde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änge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bind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imm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reit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.B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treuungspl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8c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G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örter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blemlag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re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auf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ge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h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kann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genom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önnen.</w:t>
      </w:r>
      <w:r>
        <w:rPr>
          <w:rFonts w:eastAsia="Times New Roman" w:cs="Times New Roman"/>
          <w:sz w:val="20"/>
          <w:szCs w:val="20"/>
        </w:rPr>
        <w:t xml:space="preserve">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blemla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ie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u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örte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legenh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llung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Re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teiengehö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V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undsät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gabenerfü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st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„</w:t>
      </w:r>
      <w:r>
        <w:rPr>
          <w:rFonts w:eastAsia="Times New Roman" w:cs="Times New Roman"/>
        </w:rPr>
        <w:t xml:space="preserve"> </w:t>
      </w:r>
      <w:r>
        <w:rPr>
          <w:sz w:val="20"/>
          <w:szCs w:val="20"/>
        </w:rPr>
        <w:t>(1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llbeschäftigungspolit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ndesregi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hüt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eit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ah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zial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ökonomisch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rundsät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aktiv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marktpolitik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öglich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llständige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irtschaftli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nnvoll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chhaltig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sammenfüh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kräfteangebo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nachfra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zuwirk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dur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sor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rtschaf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kräf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äft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rson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österreichis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fü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h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bestmög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er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ließ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Siche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rtschaftlich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xisten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ähr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l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imm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(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fer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st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anspru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eh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b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hl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rderlichenfall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mbinati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gesetz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st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na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rforderniss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zelfal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ichtspun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icht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ann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mög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sprech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ü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gab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angemessen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sglei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teress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geb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nehm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ch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20"/>
          <w:szCs w:val="20"/>
        </w:rPr>
        <w:t>(5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ätigkei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Grundsätz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Sparsamkeit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irtschaftlich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Zweckmäß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ichtspun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mögl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reich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nann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da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ehmen.</w:t>
      </w:r>
      <w:r>
        <w:rPr>
          <w:rFonts w:eastAsia="Times New Roman" w:cs="Times New Roman"/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g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st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„</w:t>
      </w:r>
      <w:r>
        <w:rPr>
          <w:sz w:val="20"/>
          <w:szCs w:val="20"/>
        </w:rPr>
        <w:t>(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reich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li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imm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st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bring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richt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d,</w:t>
      </w:r>
    </w:p>
    <w:p>
      <w:pPr>
        <w:pStyle w:val="Normal"/>
        <w:rPr/>
      </w:pPr>
      <w:r>
        <w:rPr>
          <w:sz w:val="20"/>
          <w:szCs w:val="20"/>
        </w:rPr>
        <w:t>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ffizien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Vermittl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eeignet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kräft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f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plätz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herbeizuführ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öglichs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rmittlungswünsch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uchen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ntsprechend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schäftig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ieten,</w:t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wirk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Umständen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unmittelbar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rmitt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behindern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überwin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helfen</w:t>
      </w:r>
      <w:r>
        <w:rPr>
          <w:b/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....</w:t>
      </w:r>
    </w:p>
    <w:p>
      <w:pPr>
        <w:pStyle w:val="Normal"/>
        <w:rPr/>
      </w:pPr>
      <w:r>
        <w:rPr>
          <w:sz w:val="20"/>
          <w:szCs w:val="20"/>
        </w:rPr>
        <w:t>6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irtschaftlich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xisten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sichern</w:t>
      </w:r>
      <w:r>
        <w:rPr>
          <w:sz w:val="20"/>
          <w:szCs w:val="20"/>
        </w:rPr>
        <w:t>.</w:t>
      </w:r>
      <w:r>
        <w:rPr>
          <w:rFonts w:eastAsia="Times New Roman" w:cs="Times New Roman"/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finiti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Aktiv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politik</w:t>
      </w:r>
      <w:r>
        <w:rPr>
          <w:rFonts w:eastAsia="Times New Roman" w:cs="Times New Roman"/>
          <w:sz w:val="20"/>
          <w:szCs w:val="20"/>
        </w:rPr>
        <w:t xml:space="preserve">“ </w:t>
      </w:r>
      <w:r>
        <w:rPr>
          <w:sz w:val="20"/>
          <w:szCs w:val="20"/>
        </w:rPr>
        <w:t>richt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Österre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tifizier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LO-Übereinkom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2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äftigungspolit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BGB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r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55/1972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ike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: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„</w:t>
      </w:r>
      <w:r>
        <w:rPr>
          <w:sz w:val="20"/>
          <w:szCs w:val="20"/>
        </w:rPr>
        <w:t>2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liti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u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währleis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uchen,</w:t>
      </w:r>
    </w:p>
    <w:p>
      <w:pPr>
        <w:pStyle w:val="Normal"/>
        <w:rPr/>
      </w:pPr>
      <w:r>
        <w:rPr>
          <w:sz w:val="20"/>
          <w:szCs w:val="20"/>
        </w:rPr>
        <w:t>a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fü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l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erson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ü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rfüg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teh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uch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lch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rhand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st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b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Arbei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oduktiv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i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ög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;</w:t>
      </w:r>
    </w:p>
    <w:p>
      <w:pPr>
        <w:pStyle w:val="Normal"/>
        <w:rPr/>
      </w:pPr>
      <w:r>
        <w:rPr>
          <w:sz w:val="20"/>
          <w:szCs w:val="20"/>
        </w:rPr>
        <w:t>c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ß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Wahl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schäftig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re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nehm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öglichkei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notwendig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fäh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ih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sagend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schäft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werb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ei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ertigkeit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nlag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i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ies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schäftig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erwenden</w:t>
      </w:r>
      <w:r>
        <w:rPr>
          <w:sz w:val="20"/>
          <w:szCs w:val="20"/>
        </w:rPr>
        <w:t>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a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ücks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ass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utfarb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chlech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laubensbekenntni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olitis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inun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tion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tamm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zia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erkunft.</w:t>
      </w:r>
      <w:r>
        <w:rPr>
          <w:rFonts w:eastAsia="Times New Roman" w:cs="Times New Roman"/>
          <w:sz w:val="20"/>
          <w:szCs w:val="20"/>
        </w:rPr>
        <w:t>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ingewie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sbesonde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bereit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la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-Nove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gesproche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wG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9/08/0105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läss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tz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v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pflicht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gekom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ünde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servic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rder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achte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öffn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legenh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llung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b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fol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gerun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ilzunehm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lehr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gerechtfertig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g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ulun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schu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ilzunehm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pro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lässi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ie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g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bjektiv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nnt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halte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mutbar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rderlich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t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u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hör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setz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tsächlic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s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mitte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geb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mittlungsverfahren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we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fol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g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nnt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bra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b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Ei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loser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Maßnahm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n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bs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1V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h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äher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pezifikatio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nd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h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rhal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jen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Umständ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gewies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rd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n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a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marktservic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weis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rechtig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rachtet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an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all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igerung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in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lch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weis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Folg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u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eisten,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cht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o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Bezu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Geldleist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rbeitslosenversicherun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m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inne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s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0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bs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lVG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usgeschlossen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erden.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sz w:val="20"/>
          <w:szCs w:val="20"/>
        </w:rPr>
        <w:t>Diesbezüg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säumnis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läss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ulungs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ön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mittelverfah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geho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vgl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.B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g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kenntn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1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än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9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l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6/08/0012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w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eiter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l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lge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waltungsgerichtshofurtei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wGH-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2/08/0262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Rechts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weis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dar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weise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s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a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pl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gemei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lang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rding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zustell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lc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lb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mü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t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wend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arti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smaß</w:t>
        <w:softHyphen/>
        <w:t>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bunde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s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rechtfertig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troffe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je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mittel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ähigkei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tsäch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ehl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Hinwe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9.1995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4/08/0246;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1.12.1993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3/08/0215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wGH-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2/08/0262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Rechts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4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s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mutba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meinsa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de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blick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atsäch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iedereinglied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mark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versprech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schei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wG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6/08/024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oraussetz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schu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s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ungsbegrif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geleite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lussfolge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wei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5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ptem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995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4/08/0050)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timm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pre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önn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setzun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ß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lc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fizi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leide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e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enn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re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l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u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bildungsdefizi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geleg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klär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lch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re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oll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h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terstel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b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sätz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wei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ilstr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Weiter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wGH-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001/08/0067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sa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</w:t>
        <w:softHyphen/>
        <w:t>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24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h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ei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widri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sprech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wGH-Urteil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tswegig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lä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kt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bschlu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rufungsverfah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widrig.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Vorläufige</w:t>
      </w:r>
      <w:r>
        <w:rPr>
          <w:rFonts w:eastAsia="Times New Roman" w:cs="Times New Roman"/>
          <w:sz w:val="20"/>
          <w:szCs w:val="20"/>
        </w:rPr>
        <w:t xml:space="preserve">“ </w:t>
      </w:r>
      <w:r>
        <w:rPr>
          <w:sz w:val="20"/>
          <w:szCs w:val="20"/>
        </w:rPr>
        <w:t>Bezugseinstell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gese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is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r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setz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losengeld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otstandshilf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uerhaf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ü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r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i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lär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l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aussetzun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stritti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setz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rder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nnvo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chen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all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hauptet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beitsunwilligkei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9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eite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geb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</w:t>
        <w:softHyphen/>
        <w:t>konfor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-Maßnahm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zw.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geb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mutbar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schäftig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s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s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rechtswidrig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arteiengehö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ur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lV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rgesehene</w:t>
      </w:r>
      <w:r>
        <w:rPr>
          <w:rFonts w:eastAsia="Times New Roman" w:cs="Times New Roman"/>
          <w:sz w:val="20"/>
          <w:szCs w:val="20"/>
        </w:rPr>
        <w:t xml:space="preserve"> „</w:t>
      </w:r>
      <w:r>
        <w:rPr>
          <w:sz w:val="20"/>
          <w:szCs w:val="20"/>
        </w:rPr>
        <w:t>vorläufi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stellungen</w:t>
      </w:r>
      <w:r>
        <w:rPr>
          <w:rFonts w:eastAsia="Times New Roman" w:cs="Times New Roman"/>
          <w:sz w:val="20"/>
          <w:szCs w:val="20"/>
        </w:rPr>
        <w:t xml:space="preserve">“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mgeh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ur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fassungs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nschenrechtswidri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xistenzentzu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ahrnehm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ein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inder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elehrung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über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e</w:t>
      </w: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chtsfolg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la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geklä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urden,</w:t>
      </w:r>
      <w:r>
        <w:rPr>
          <w:rFonts w:eastAsia="Times New Roman" w:cs="Times New Roman"/>
          <w:sz w:val="20"/>
          <w:szCs w:val="20"/>
        </w:rPr>
        <w:t xml:space="preserve"> könnte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lge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raftatbestän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üllen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Missbrauch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der</w:t>
      </w: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Amtsgewalt</w:t>
      </w:r>
      <w:r>
        <w:rPr>
          <w:rFonts w:eastAsia="Times New Roman" w:cs="Times New Roman"/>
          <w:sz w:val="20"/>
          <w:szCs w:val="20"/>
        </w:rPr>
        <w:t xml:space="preserve">  </w:t>
      </w:r>
      <w:r>
        <w:rPr>
          <w:sz w:val="20"/>
          <w:szCs w:val="20"/>
        </w:rPr>
        <w:t>(§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302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GB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ä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aatsanwaltschaf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rafrechtli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folg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Strafrahmen: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ona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reiheitsentzug).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;Times New Roman" w:ascii="Times;Times New Roman" w:hAnsi="Times;Times New Roman"/>
          <w:b/>
          <w:sz w:val="20"/>
          <w:szCs w:val="20"/>
        </w:rPr>
        <w:t>Nötig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5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GB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zu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;Times New Roman" w:ascii="Times;Times New Roman" w:hAnsi="Times;Times New Roman"/>
          <w:b/>
          <w:sz w:val="20"/>
          <w:szCs w:val="20"/>
        </w:rPr>
        <w:t>Schwere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</w:rPr>
        <w:t>Nötig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6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GB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6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Monate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5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;Times New Roman" w:ascii="Times;Times New Roman" w:hAnsi="Times;Times New Roman"/>
          <w:b/>
          <w:sz w:val="20"/>
          <w:szCs w:val="20"/>
        </w:rPr>
        <w:t>Gefährliche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</w:rPr>
        <w:t>Droh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7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GB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zu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;Times New Roman" w:ascii="Times;Times New Roman" w:hAnsi="Times;Times New Roman"/>
          <w:b/>
          <w:sz w:val="20"/>
          <w:szCs w:val="20"/>
        </w:rPr>
        <w:t>Beharrliche</w:t>
      </w:r>
      <w:r>
        <w:rPr>
          <w:rFonts w:eastAsia="Times;Times New Roman" w:cs="Times;Times New Roman" w:ascii="Times;Times New Roman" w:hAnsi="Times;Times New Roman"/>
          <w:b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b/>
          <w:sz w:val="20"/>
          <w:szCs w:val="20"/>
        </w:rPr>
        <w:t>Verfolg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7a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zu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;Times New Roman" w:ascii="Times;Times New Roman" w:hAnsi="Times;Times New Roman"/>
          <w:b/>
          <w:sz w:val="20"/>
          <w:szCs w:val="20"/>
        </w:rPr>
        <w:t>Täuschung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(§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08,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Strafrahmen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bis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zu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1</w:t>
      </w:r>
      <w:r>
        <w:rPr>
          <w:rFonts w:eastAsia="Times;Times New Roman" w:cs="Times;Times New Roman" w:ascii="Times;Times New Roman" w:hAnsi="Times;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0"/>
          <w:szCs w:val="20"/>
        </w:rPr>
        <w:t>Jahr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ßbräuch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wend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sicherungs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uergel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i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sreiche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gründe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MS-Maßnahm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 Unicode MS;ヒラギノ角ゴ Pro W3" w:cs="Tahoma"/>
          <w:color w:val="auto"/>
          <w:kern w:val="2"/>
          <w:sz w:val="20"/>
          <w:szCs w:val="20"/>
          <w:lang w:val="de-AT" w:eastAsia="zh-CN" w:bidi="zxx"/>
        </w:rPr>
        <w:t>kan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raftatbesta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Untreu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;Times New Roman" w:ascii="Times;Times New Roman" w:hAnsi="Times;Times New Roman"/>
          <w:sz w:val="22"/>
        </w:rPr>
        <w:t>(§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153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StGB,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Strafrahmen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bis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3</w:t>
      </w:r>
      <w:r>
        <w:rPr>
          <w:rFonts w:eastAsia="Times;Times New Roman" w:cs="Times;Times New Roman" w:ascii="Times;Times New Roman" w:hAnsi="Times;Times New Roman"/>
          <w:sz w:val="22"/>
        </w:rPr>
        <w:t xml:space="preserve"> </w:t>
      </w:r>
      <w:r>
        <w:rPr>
          <w:rFonts w:cs="Times;Times New Roman" w:ascii="Times;Times New Roman" w:hAnsi="Times;Times New Roman"/>
          <w:sz w:val="22"/>
        </w:rPr>
        <w:t>Jahre) erfüllen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önn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rFonts w:eastAsia="Times New Roman" w:cs="Times New Roman"/>
          <w:sz w:val="20"/>
          <w:szCs w:val="20"/>
        </w:rPr>
        <w:t xml:space="preserve"> eventuell </w:t>
      </w:r>
      <w:r>
        <w:rPr>
          <w:sz w:val="20"/>
          <w:szCs w:val="20"/>
        </w:rPr>
        <w:t>durch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widri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rfolg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ein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entstande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chä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ateriell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Wohnungsverlust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reditzinsen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ankzinsen,</w:t>
      </w:r>
      <w:r>
        <w:rPr>
          <w:rFonts w:eastAsia="Times New Roman" w:cs="Times New Roman"/>
          <w:sz w:val="20"/>
          <w:szCs w:val="20"/>
        </w:rPr>
        <w:t xml:space="preserve"> …</w:t>
      </w:r>
      <w:r>
        <w:rPr>
          <w:sz w:val="20"/>
          <w:szCs w:val="20"/>
        </w:rPr>
        <w:t>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materiell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r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Gesundheits</w:t>
        <w:softHyphen/>
        <w:t>ge</w:t>
        <w:softHyphen/>
        <w:t>fährdung)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Amtshaft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u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m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ivilrechtswe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ftba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macht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erden.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eiters</w:t>
      </w:r>
      <w:r>
        <w:rPr>
          <w:rFonts w:eastAsia="Times New Roman" w:cs="Times New Roman"/>
          <w:sz w:val="20"/>
          <w:szCs w:val="20"/>
        </w:rPr>
        <w:t xml:space="preserve"> können </w:t>
      </w:r>
      <w:r>
        <w:rPr>
          <w:sz w:val="20"/>
          <w:szCs w:val="20"/>
        </w:rPr>
        <w:t>ein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rechtswidri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zugssperr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u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Folg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hab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Dienstaufsichtsbeschwer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m</w:t>
      </w:r>
      <w:r>
        <w:rPr>
          <w:rFonts w:eastAsia="Times New Roman" w:cs="Times New Roman"/>
          <w:sz w:val="20"/>
          <w:szCs w:val="20"/>
        </w:rPr>
        <w:t xml:space="preserve"> Sozialministerium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Beschwerd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ei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lksanwaltschaft</w:t>
      </w: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Sachverhaltsdarstell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undesrechnungshof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üb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eplant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ssbräuchliche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wendung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on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Versicherungs-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und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Steuergelder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&lt;Absender-Name&g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ur Kenntnis genommen:</w:t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  <w:t>Name, Funktion, Ort, Datum, 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ヒラギノ角ゴ Pro W3" w:cs="Tahoma"/>
      <w:color w:val="auto"/>
      <w:kern w:val="2"/>
      <w:sz w:val="24"/>
      <w:szCs w:val="24"/>
      <w:lang w:val="de-AT" w:eastAsia="zh-CN" w:bidi="zxx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44:00Z</dcterms:created>
  <dc:creator>Martin Mair</dc:creator>
  <dc:description/>
  <dc:language>en-US</dc:language>
  <cp:lastModifiedBy/>
  <cp:lastPrinted>1995-11-21T17:41:00Z</cp:lastPrinted>
  <dcterms:modified xsi:type="dcterms:W3CDTF">2020-03-13T21:45:00Z</dcterms:modified>
  <cp:revision>9</cp:revision>
  <dc:subject/>
  <dc:title>&lt;Absender-Name&gt;</dc:title>
</cp:coreProperties>
</file>