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Absender-Nam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Absender-Adress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Absen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LZ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SCHREI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/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chäftsstellenleiterI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AM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gionalstelle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&lt;Ort&gt;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&lt;Datum,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ufforder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enntnisnahm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chtslag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üb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gründungspflich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V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w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§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1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9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MS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Seh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ehr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err/Fra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ur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...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......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reiche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gründe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-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gewiesen.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>&lt;allenfall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ä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stän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chreiben&gt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12"/>
        </w:rPr>
      </w:pPr>
      <w:r>
        <w:rPr>
          <w:sz w:val="20"/>
          <w:szCs w:val="20"/>
        </w:rPr>
        <w:t>Lau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mäßi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urchfüh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chäf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chäftsste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antwortlich: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i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chäfts</w:t>
        <w:softHyphen/>
        <w:softHyphen/>
        <w:t>ste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hä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do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Übertra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antwort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dnungsgemäß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led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gelegenheiten.</w:t>
      </w:r>
      <w:r>
        <w:rPr>
          <w:rFonts w:eastAsia="Times New Roman" w:cs="Times New Roman"/>
          <w:sz w:val="20"/>
          <w:szCs w:val="20"/>
        </w:rPr>
        <w:t>“</w: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Da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ie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ü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etzli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undla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gründungspfl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-Maßnahmen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g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st: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Gründ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zugeben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il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arti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Verbesser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iederbeschäftigungschanc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notwendi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ütz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schei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ass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liegen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stän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sbesonde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änge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bind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imm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reit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.B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treuungspl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8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G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örter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blemlag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rei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auf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ge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h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kann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genom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önnen.</w:t>
      </w:r>
      <w:r>
        <w:rPr>
          <w:rFonts w:eastAsia="Times New Roman" w:cs="Times New Roman"/>
          <w:sz w:val="20"/>
          <w:szCs w:val="20"/>
        </w:rPr>
        <w:t xml:space="preserve">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blemla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ie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u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örte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legenh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llung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Re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teiengehö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V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g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undsät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gabenerfü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st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„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1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e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llbeschäftigungspolit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undesregi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hüt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eit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ahr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zial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konomisch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undsät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aktiv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marktpolitik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öglich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llständige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irtschaftli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nnvolle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chhaltig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sammenfüh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kräfteangebo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nachfra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zuwirk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dur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sor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rtschaf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kräf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chäft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rson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österreichis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fü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h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bestmög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cher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chließ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Sicher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irtschaftlich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xisten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ähre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etzli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imm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fer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ist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anspru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eh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b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hl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rderlichenfall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binati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gesetz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ist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na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rforderniss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inzelfall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ichtspun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icht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ß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nann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e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mög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sprech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ü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gab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angemessen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sglei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teress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geb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nehm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ch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ätigkei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Grundsät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Sparsamkeit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irtschaftlich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Zweckmäß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ichtspun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mögli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reich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nann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el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da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ehmen.</w:t>
      </w:r>
      <w:r>
        <w:rPr>
          <w:rFonts w:eastAsia="Times New Roman" w:cs="Times New Roman"/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g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st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„</w:t>
      </w:r>
      <w:r>
        <w:rPr>
          <w:sz w:val="20"/>
          <w:szCs w:val="20"/>
        </w:rPr>
        <w:t>(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reich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el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etzli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imm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ist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bring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r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richt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ffizien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Vermittl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eeignet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kräft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f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plätz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erbeizuführen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öglichs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i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rmittlungswünsch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uchend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ntsprechend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schäftig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iet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wirk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Umständen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unmittelbar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rmitt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behindern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überwind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helfen</w:t>
      </w:r>
      <w:r>
        <w:rPr>
          <w:b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irtschaftlich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xisten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sichern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finiti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sz w:val="20"/>
          <w:szCs w:val="20"/>
        </w:rPr>
        <w:t>Aktiv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politik</w:t>
      </w:r>
      <w:r>
        <w:rPr>
          <w:rFonts w:eastAsia="Times New Roman" w:cs="Times New Roman"/>
          <w:sz w:val="20"/>
          <w:szCs w:val="20"/>
        </w:rPr>
        <w:t xml:space="preserve">“ </w:t>
      </w:r>
      <w:r>
        <w:rPr>
          <w:sz w:val="20"/>
          <w:szCs w:val="20"/>
        </w:rPr>
        <w:t>richt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Österre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tifizier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LO-Übereinkom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2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ü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chäftigungspolit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BGB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55/197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tike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„</w:t>
      </w:r>
      <w:r>
        <w:rPr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lit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uß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währleis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ch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ß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fü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sonen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ü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i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rfüg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eh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uchen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i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lch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rhand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st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ß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Arbei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duktiv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ög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ß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ahl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schäftig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re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nehm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öglichkei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notwendig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fäh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ih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sagend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schäft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werb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i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ertigkeit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lag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es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schäftig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rwenden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wa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h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ücks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ss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utfarb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chlech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laubensbekenntni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litis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einun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tiona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tamm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zia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erkunft.</w:t>
      </w:r>
      <w:r>
        <w:rPr>
          <w:rFonts w:eastAsia="Times New Roman" w:cs="Times New Roman"/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gewie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sbesonde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bereit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la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-Nove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gesproche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wG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9/08/010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läss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weis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tz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au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vo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pflicht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gekom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ünd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rder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achte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öffn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h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legenh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llung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b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ü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fol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gerun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ilzunehm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lehr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gerechtfertig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g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chulun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schu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ilzunehm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pro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weis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lässi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ie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g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jektiv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nntn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halte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mutbar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rderlich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u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hör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aussetz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weis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tsächlic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s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mitte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gebn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hr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mittlungsverfahren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we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fol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g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nntn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bra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b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Ei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loser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ßnahm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n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bs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1V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h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äher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pezifikatio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h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rhal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en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mständ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gewies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erden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n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marktservic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weis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rechtig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rachtet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an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all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eigerung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in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lch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weis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lg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isten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ch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zu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eldleist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losenversicher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n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bs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V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sgeschloss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erden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Diesbezügli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säumnis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läss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weis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chulungs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ön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mittelverfah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geho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vgl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.B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g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kenntn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än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9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l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6/08/0012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wN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iter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l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lgen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waltungsgerichtshofurte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wGH-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2/08/0262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Rechts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weis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dar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weise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h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s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a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pl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gemei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lang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rding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r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zustell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lc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lb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mü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;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wend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arti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smaß</w:t>
        <w:softHyphen/>
        <w:t>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bunde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s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rechtfertig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troffe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r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mittel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ähigkei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tsäch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hl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Hinwe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9.1995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4/08/0246;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1.12.1993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3/08/021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wGH-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2/08/0262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Rechts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s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mutba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meins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e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blic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tsächli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verspreche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sche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wG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6/08/024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oraussetz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eite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schu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eitelungsbegrif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geleite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chlussfolg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we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ptem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995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4/08/0050)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imm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eite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hr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re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önn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aussetzun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ß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l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fizi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ide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e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nn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re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l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u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bildungsdefizi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rgeleg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h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klär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lc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re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l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h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stel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b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sätz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eite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wei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ilstr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eiter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wGH-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1/08/006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ein</w:t>
        <w:softHyphen/>
        <w:t>ste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h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chei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widri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spreche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wGH-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einste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tswegig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lä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k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chlu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rufungsverfah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widrig.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sz w:val="20"/>
          <w:szCs w:val="20"/>
        </w:rPr>
        <w:t>Vorläufige</w:t>
      </w:r>
      <w:r>
        <w:rPr>
          <w:rFonts w:eastAsia="Times New Roman" w:cs="Times New Roman"/>
          <w:sz w:val="20"/>
          <w:szCs w:val="20"/>
        </w:rPr>
        <w:t xml:space="preserve">“ </w:t>
      </w:r>
      <w:r>
        <w:rPr>
          <w:sz w:val="20"/>
          <w:szCs w:val="20"/>
        </w:rPr>
        <w:t>Bezugseinstell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e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gesehen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0"/>
          <w:szCs w:val="20"/>
        </w:rPr>
        <w:t>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r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aussetz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gel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tstandshilf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uerhaf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ü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r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i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lä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aussetz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stritti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etz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rderli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nvo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ch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haupte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unwill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eite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geb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</w:t>
        <w:softHyphen/>
        <w:t>konfor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-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zw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geb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mutba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chäft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rechtswidri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teiengehö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ur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gesehene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sz w:val="20"/>
          <w:szCs w:val="20"/>
        </w:rPr>
        <w:t>vorläufi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einstellungen</w:t>
      </w:r>
      <w:r>
        <w:rPr>
          <w:rFonts w:eastAsia="Times New Roman" w:cs="Times New Roman"/>
          <w:sz w:val="20"/>
          <w:szCs w:val="20"/>
        </w:rPr>
        <w:t xml:space="preserve">“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ge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ur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fassungs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enschenrechtswidri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xistenzentz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hrnehm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der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lehrun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übe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htsfolg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ü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la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geklä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urden,</w:t>
      </w:r>
      <w:r>
        <w:rPr>
          <w:rFonts w:eastAsia="Times New Roman" w:cs="Times New Roman"/>
          <w:sz w:val="20"/>
          <w:szCs w:val="20"/>
        </w:rPr>
        <w:t xml:space="preserve"> könnte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einste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lgen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raftatbestän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üll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Missbrau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mtsgewalt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0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GB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ä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aatsanwaltschaf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rafrecht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fol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Strafrahmen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na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eiheitsentzug)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</w:rPr>
        <w:t>Nötigung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§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05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GB,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rafrahmen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bis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zu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Jahr)</w:t>
      </w:r>
    </w:p>
    <w:p>
      <w:pPr>
        <w:pStyle w:val="Normal"/>
        <w:numPr>
          <w:ilvl w:val="0"/>
          <w:numId w:val="1"/>
        </w:numPr>
        <w:jc w:val="both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</w:rPr>
        <w:t>Schwere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</w:rPr>
        <w:t>Nötigung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§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06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GB,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rafrahmen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6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Monate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bis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5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Jahre)</w:t>
      </w:r>
    </w:p>
    <w:p>
      <w:pPr>
        <w:pStyle w:val="Normal"/>
        <w:numPr>
          <w:ilvl w:val="0"/>
          <w:numId w:val="1"/>
        </w:numPr>
        <w:jc w:val="both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</w:rPr>
        <w:t>Gefährliche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</w:rPr>
        <w:t>Drohung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§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07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GB,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rafrahmen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bis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zu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Jahr)</w:t>
      </w:r>
    </w:p>
    <w:p>
      <w:pPr>
        <w:pStyle w:val="Normal"/>
        <w:numPr>
          <w:ilvl w:val="0"/>
          <w:numId w:val="1"/>
        </w:numPr>
        <w:jc w:val="both"/>
        <w:rPr>
          <w:rFonts w:ascii="Times;Times New Roman" w:hAnsi="Times;Times New Roman" w:cs="Times;Times New Roman"/>
          <w:b/>
          <w:b/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</w:rPr>
        <w:t>Beharrliche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</w:rPr>
        <w:t>Verfolgung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§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07a,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rafrahmen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bis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zu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Jahr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;Times New Roman" w:ascii="Times;Times New Roman" w:hAnsi="Times;Times New Roman"/>
          <w:b/>
          <w:sz w:val="20"/>
          <w:szCs w:val="20"/>
        </w:rPr>
        <w:t>Täuschung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§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08,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rafrahmen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bis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zu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Jahr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ßbräuchli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wend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sicherungs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uergel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reiche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gründ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-Maßn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ül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raftatbesta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Untreu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2"/>
        </w:rPr>
        <w:t>(§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153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StGB,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Strafrahmen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bis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3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Jahre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ön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eventuell </w:t>
      </w:r>
      <w:r>
        <w:rPr>
          <w:sz w:val="20"/>
          <w:szCs w:val="20"/>
        </w:rPr>
        <w:t>dur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widri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einste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stande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chä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teriell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Wohnungsverlus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reditzins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ankzinsen,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materiell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Gesundheits</w:t>
        <w:softHyphen/>
        <w:t>ge</w:t>
        <w:softHyphen/>
        <w:t>fährdung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Amtshaft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vilrechtswe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ftba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ma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.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iters</w:t>
      </w:r>
      <w:r>
        <w:rPr>
          <w:rFonts w:eastAsia="Times New Roman" w:cs="Times New Roman"/>
          <w:sz w:val="20"/>
          <w:szCs w:val="20"/>
        </w:rPr>
        <w:t xml:space="preserve"> können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widri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sper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l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b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enstaufsichtsbeschwe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m</w:t>
      </w:r>
      <w:r>
        <w:rPr>
          <w:rFonts w:eastAsia="Times New Roman" w:cs="Times New Roman"/>
          <w:sz w:val="20"/>
          <w:szCs w:val="20"/>
        </w:rPr>
        <w:t xml:space="preserve"> Sozialministeri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schwer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lksanwaltschaft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chverhaltsdarste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undesrechnungsho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ü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plan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ssbräuchli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wend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sicherungs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uergeld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eundli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üß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Absender-Nam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nntn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nommen:</w:t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/>
      </w:pPr>
      <w:r>
        <w:rPr>
          <w:sz w:val="20"/>
          <w:szCs w:val="20"/>
        </w:rPr>
        <w:t>Nam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unktio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r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tum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ヒラギノ角ゴ Pro W3" w:cs="Tahoma"/>
      <w:color w:val="auto"/>
      <w:kern w:val="2"/>
      <w:sz w:val="24"/>
      <w:szCs w:val="24"/>
      <w:lang w:val="de-AT" w:eastAsia="zh-CN" w:bidi="zxx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4:00Z</dcterms:created>
  <dc:creator>Martin Mair</dc:creator>
  <dc:description/>
  <dc:language>en-US</dc:language>
  <cp:lastModifiedBy>乩歫椠䱡畳椀㸲㻸ꔿ㌋䬮ꍰ䞮誀圇짗꾬钒붤鏊꣊㥊揤鞁</cp:lastModifiedBy>
  <cp:lastPrinted>2011-01-14T16:59:00Z</cp:lastPrinted>
  <dcterms:modified xsi:type="dcterms:W3CDTF">2011-09-22T12:56:00Z</dcterms:modified>
  <cp:revision>3</cp:revision>
  <dc:subject/>
  <dc:title>&lt;Absender-Name&gt;</dc:title>
</cp:coreProperties>
</file>