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[Geschäftszahl des angefochtenen Bescheids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INGESCHRIEBEN</w:t>
      </w:r>
    </w:p>
    <w:p>
      <w:pPr>
        <w:pStyle w:val="Normal"/>
        <w:bidi w:val="0"/>
        <w:jc w:val="left"/>
        <w:rPr/>
      </w:pPr>
      <w:r>
        <w:rPr/>
        <w:t>An die</w:t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[Behörde, die die Beschwerdevorentscheidung erlassen hat]</w:t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[Adresse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  <w:t xml:space="preserve">Belangte Behörde: </w:t>
        <w:tab/>
      </w:r>
      <w:r>
        <w:rPr>
          <w:i w:val="false"/>
          <w:iCs w:val="false"/>
        </w:rPr>
        <w:t>[Bezeichnung, Zustelladresse]</w:t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  <w:t xml:space="preserve">Mitbeteiligte Partei: </w:t>
        <w:tab/>
        <w:t>[Bezeichnung, Zustelladresse]</w:t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  <w:t xml:space="preserve">wegen: </w:t>
        <w:tab/>
        <w:t xml:space="preserve">Beschwerdevorentscheidung der </w:t>
      </w:r>
      <w:r>
        <w:rPr>
          <w:i w:val="false"/>
          <w:iCs w:val="false"/>
        </w:rPr>
        <w:t>[Behörde]</w:t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  <w:tab/>
        <w:t>vom [Datum], [Geschäftszahl],</w:t>
      </w:r>
    </w:p>
    <w:p>
      <w:pPr>
        <w:pStyle w:val="Normal"/>
        <w:tabs>
          <w:tab w:val="clear" w:pos="709"/>
          <w:tab w:val="left" w:pos="2310" w:leader="none"/>
        </w:tabs>
        <w:bidi w:val="0"/>
        <w:jc w:val="left"/>
        <w:rPr/>
      </w:pPr>
      <w:r>
        <w:rPr/>
        <w:tab/>
        <w:t>mit dem [Inhalt der Beschwerdevorentscheidung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center"/>
        <w:rPr/>
      </w:pPr>
      <w:r>
        <w:rPr/>
      </w:r>
    </w:p>
    <w:p>
      <w:pPr>
        <w:pStyle w:val="Heading3"/>
        <w:bidi w:val="0"/>
        <w:jc w:val="center"/>
        <w:rPr/>
      </w:pPr>
      <w:r>
        <w:rPr/>
      </w:r>
    </w:p>
    <w:p>
      <w:pPr>
        <w:pStyle w:val="Heading3"/>
        <w:bidi w:val="0"/>
        <w:jc w:val="center"/>
        <w:rPr/>
      </w:pPr>
      <w:r>
        <w:rPr/>
      </w:r>
    </w:p>
    <w:p>
      <w:pPr>
        <w:pStyle w:val="Heading3"/>
        <w:bidi w:val="0"/>
        <w:jc w:val="center"/>
        <w:rPr/>
      </w:pPr>
      <w:r>
        <w:rPr/>
        <w:t>Vorlageantrag gemäß § 15 VwGV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infach</w:t>
      </w:r>
    </w:p>
    <w:p>
      <w:pPr>
        <w:pStyle w:val="Normal"/>
        <w:bidi w:val="0"/>
        <w:jc w:val="left"/>
        <w:rPr/>
      </w:pPr>
      <w:r>
        <w:rPr/>
        <w:t>[x] Beilag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habe am [Datum der Beschwerde] gegen den Bescheid der [Behörde] vom [Datum], [Geschäftszahl], meinem bevollmächtigten Vertreter zugestellt am /Zustelldatum], Beschwerde erhob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ese Beschwerde hat die /Behörde, die die Beschwerdevorentscheidung erlassen hat] gemäß § 14 VwGVG mit Beschwerdevorentscheidung vom [Datum], [Geschäftszahl], zugestellt am [Zustelldatum], dahingehend erledigt, dass [Inhalt der Beschwerdevorentscheidung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inem Beschwerdeantrag, wonach wurde daher nicht [zur Gänze] stattgegeb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s diesem Grund stelle ich binnen offener Frist gemäß § 15 VwGVG d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center"/>
        <w:rPr/>
      </w:pPr>
      <w:r>
        <w:rPr/>
        <w:t>Antrag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ine Beschwerde vom [Datum der Beschwerde] gegen den Bescheid der [Behörde] vom [Datum], [Geschäftszahl], dem [zuständigen Verwaltungsgericht] zur Entscheidung vorzuleg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rner stelle ich gemäß § 24 Abs 1 und 3 VwGVG [in Verwaltungsstrafsachen: § 44 Abs 3 VwGVG] den Antrag, gemäß § 24 VwGVG [in Verwaltungsstrafsachen: § 44 VwGVG] eine mündliche Verhandlung durchzuführ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beantrage die Ladung folgernder Zeuge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Name des Zeugen]</w:t>
        <w:br/>
        <w:t>[Funktion des Zeugen]</w:t>
      </w:r>
    </w:p>
    <w:p>
      <w:pPr>
        <w:pStyle w:val="Normal"/>
        <w:bidi w:val="0"/>
        <w:jc w:val="left"/>
        <w:rPr/>
      </w:pPr>
      <w:r>
        <w:rPr>
          <w:sz w:val="24"/>
        </w:rPr>
        <w:t>[Adresse des Zeugen bzw. seiner Dienststelle]</w:t>
        <w:br/>
        <w:t>[Kurze Begründung der für die Ladung des Zeugen: Worüber kann er/sie aussagen, warum ist das relevant für das Verfahren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ch beantrage die Erbringung folgender Beweismittel:</w:t>
      </w:r>
    </w:p>
    <w:p>
      <w:pPr>
        <w:pStyle w:val="Normal"/>
        <w:bidi w:val="0"/>
        <w:jc w:val="left"/>
        <w:rPr/>
      </w:pPr>
      <w:r>
        <w:rPr>
          <w:sz w:val="24"/>
        </w:rPr>
        <w:t>[Liste der Beweismittel plus kurze Begründung der Relevanz für das Verfahren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Ort], am [Datum] [Name des Antragstell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de-AT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1:58Z</dcterms:created>
  <dc:creator/>
  <dc:description/>
  <dc:language>en-US</dc:language>
  <cp:lastModifiedBy/>
  <dcterms:modified xsi:type="dcterms:W3CDTF">2021-02-19T13:20:21Z</dcterms:modified>
  <cp:revision>2</cp:revision>
  <dc:subject/>
  <dc:title/>
</cp:coreProperties>
</file>