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 xml:space="preserve">Vertraulichkeitserklärung nach DSGVO/DSG/EMRK </w:t>
        <w:br/>
        <w:t>gegenüber Teilnehmer*innen von AMS-Massnahmen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ame und Anschrift des Kursträgers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ame der Teilnehmer*in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Wir verpflichten uns im Rahmen unserer Tätigkeiten die einschlägigen Gesetze und Vertraulichkeitspflichten einzuhalten. 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Dies gilt für die gesetzlichen Pflichten im Hinblick auf die Behandlung vertraulicher Informationen, die uns gewollt oder ungewollt im Rahmen unserer Tätigkeiten in der AMS-Maßnahme bekannt werden. 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ies betrifft z.B. unsere nach § 121 StGB gesetzten Pflichten zum Schutz von Privatgeheimnissen, den Schutz von personenbezogenen Daten nach §§ 1 und 6 Datenschutzgesetz, Artikel 8 der Europäischen Menschrechtskonvention (Schutz des Privat- und Familienlebens  sowie der körperlichen/geistigen Integrität), Artikel 16 ABGB (Persönlichkeitsrechte wie das Recht am eigenen Bild) sowie insbesondere der ab dem 25. Mai 2018 geltenden EU-Datenschutzgrundverordnung (Art. 5 Abs. 1 f, Art. 32 Abs. 4 Datenschutz-Grundverordnung DS-GVO).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ir garantieren, dass nur die unbedingt notwendigen Daten für die in § 32 AMSG genannten den/die Kunden/in unterstützenden Tätigkeiten erhoben werden und nach Beendigung der AMS-Massnahme wieder vernichtet werden.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Wir erklären, dass wir darüber informiert sind,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ss wir keine Daten zur Feststellung der Arbeitsfähigkeit nach § 8 AlVG erheben dürfen;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ss wir keine Daten zur Überwachung der Arbeitswilligkeit gemäß §§ 9 und 10 AlVG  erheben  dürfen. Derartige Daten darf nur das AMS selbst erheben;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ass wir keine Zustimmungserklärungen zur Datenübermittlung von unseren Kunden  verlangen dürfen.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ir garantieren, dass wir an das AMS nur die unbedingt notwendigen Daten zur Abrechnung von AMS-Förderungen weiter geben. Insbesondere Betreuungsberichte werden nur nach Zustimmung und in Zusammenarbeit mit den Betroffenen gemacht werden.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Unsere Berater*innen, sind durch einschlägige Regelungen, z.B. im Arbeitsvertrag oder durch Unterfertigung von Verschwiegenheitserklärungen verpflichtet und werden durch uns in Schulungen entsprechend unterrichtet und sind auf das Datengeheimnis nach §6 DSG verpflichtet.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Im Rahmen der einschlägigen Gesetze besteht die Pflicht zur vertraulichen Behandlung unbefristet.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ir erklären, dass wir darüber informiert sind, dass eine Verletzung dieser Vertraulichkeitserklärung zu Beschwerden bei der Datenschutzbehörde, zu Strafanzeigen und zu privatrechtlichen Unterlassungs- und Schadensersatzforderungen führen kann.</w:t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bidi w:val="0"/>
        <w:jc w:val="left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Ort, Datum und Unterschrift </w:t>
        <w:br/>
        <w:t>einer vertretungs- und zeichnungsberechtigten Person des Kursträger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1:30:05Z</dcterms:created>
  <dc:creator/>
  <dc:description/>
  <dc:language>en-US</dc:language>
  <cp:lastModifiedBy/>
  <dcterms:modified xsi:type="dcterms:W3CDTF">2021-02-02T20:09:53Z</dcterms:modified>
  <cp:revision>6</cp:revision>
  <dc:subject/>
  <dc:title/>
</cp:coreProperties>
</file>